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ая контрольная работа по математике в 5 классе. 05.10.2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 вычисл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684075+6840                                    316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4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080-9167                                        36120:84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 значение выраж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( 350+400:8)-1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 школьную библиотеку привезли 30 пачек с учебниками, по 12 книг в каждой. Когда несколько пачек раздали ученикам, в библиотеке осталось 228 учебников. Сколько пачек с учебниками раздали?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Поставь знак &gt;,&lt;,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м11 м…….7км19м-6км808 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Вычисли периметр поля, ширина которого 50м, а длина – в 2 раза боль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 вычисл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895012+8950                               125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060-4219                                   30720: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 значение выраж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6300:70+(2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-180: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 магазине было 20 ящиков с яблоками, по 14 кг в каждом. Когда несколько ящиков с яблоками было продано, в магазине осталось 112 кг яблок. Сколько ящиков с яблоками прод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Поставь знак &gt;,&lt;,=</w:t>
      </w:r>
    </w:p>
    <w:p>
      <w:pPr>
        <w:pStyle w:val="Normal"/>
        <w:rPr/>
      </w:pPr>
      <w:r>
        <w:rPr>
          <w:sz w:val="28"/>
          <w:szCs w:val="28"/>
          <w:lang w:val="ru-RU"/>
        </w:rPr>
        <w:t>27м95см+69см………28м6дм4см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Вычисли площадь прямоугольного участка земли, длина которого равна 200м, а ширина в 2 раза меньш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04:00Z</dcterms:created>
  <dc:creator>1</dc:creator>
  <dc:description/>
  <dc:language>en-US</dc:language>
  <cp:lastModifiedBy>1</cp:lastModifiedBy>
  <dcterms:modified xsi:type="dcterms:W3CDTF">2012-07-20T17:04:00Z</dcterms:modified>
  <cp:revision>2</cp:revision>
  <dc:subject/>
  <dc:title/>
</cp:coreProperties>
</file>