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 Подготовка к контрольной работе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. Упростите отношение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2. Младшему брату 8 лет, старшему 12 лет. Они разделили 10 яблок  между собой пропорционально числу лет каждого, то есть в отношении 8:12. Сколько яблок досталось каждому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3. Решите пропорцию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4. Решите задачу с помощью пропорции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 На 24 м забора израсходовали 7 кг краски. Сколько краски израсходуют на 36 м забора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б) Восемь рабочих могут выполнить задание за 6 дней. Сколько рабочих надо пригласить ещё, чтобы все вместе они выполнили это задание за 4 дня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5.  Масштаб карты 1:250 000. Расстояние между двумя городами на карте 16 см. Каково расстояние между этими городами на местности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шнее задание. Подготовка к контрольной работе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. Упростите отношение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2. Младшему брату 8 лет, старшему 12 лет. Они разделили 10 яблок  между собой пропорционально числу лет каждого, то есть в отношении 8:12. Сколько яблок досталось каждому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3. Решите пропорцию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4. Решите задачу с помощью пропорции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 На 24 м забора израсходовали 7 кг краски. Сколько краски израсходуют на 36 м забора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б) Восемь рабочих могут выполнить задание за 6 дней. Сколько рабочих надо пригласить ещё, чтобы все вместе они выполнили это задание за 4 дня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5.  Масштаб карты 1:250 000. Расстояние между двумя городами на карте 16 см. Каково расстояние между этими городами на местности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 Подготовка к контрольной работе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. Упростите отношение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2. Младшему брату 8 лет, старшему 12 лет. Они разделили 10 яблок  между собой пропорционально числу лет каждого, то есть в отношении 8:12. Сколько яблок досталось каждому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 xml:space="preserve">3. Решите пропорцию: 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;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4. Решите задачу с помощью пропорции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 На 24 м забора израсходовали 7 кг краски. Сколько краски израсходуют на 36 м забора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б) Восемь рабочих могут выполнить задание за 6 дней. Сколько рабочих надо пригласить ещё, чтобы все вместе они выполнили это задание за 4 дня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5.  Масштаб карты 1:250 000. Расстояние между двумя городами на карте 16 см. Каково расстояние между этими городами на местности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2:00Z</dcterms:created>
  <dc:creator>1</dc:creator>
  <dc:description/>
  <dc:language>en-US</dc:language>
  <cp:lastModifiedBy>1</cp:lastModifiedBy>
  <cp:lastPrinted>2011-09-21T23:16:00Z</cp:lastPrinted>
  <dcterms:modified xsi:type="dcterms:W3CDTF">2012-07-25T18:42:00Z</dcterms:modified>
  <cp:revision>2</cp:revision>
  <dc:subject/>
  <dc:title/>
</cp:coreProperties>
</file>