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ее задание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В классе 30 учащихся. Мальчики составляют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класса. Сколько мальчиков в классе?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2.Посадили 150 деревьев,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из них прижились. Сколько деревьев прижилось?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3. Студенту нужно решить 120  задач. Он решил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всех задач и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остатка. Сколько задач ему осталось решить?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4. Туристы проплыли на байдарках 125км, и им осталось проплыть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длины всего маршрута. Какова длина маршрута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5.Вычислите                     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: 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)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ее задание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В классе 30 учащихся. Мальчики составляют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класса. Сколько мальчиков в классе?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2.Посадили 150 деревьев,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из них прижились. Сколько деревьев прижилось?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3. Студенту нужно решить 120  задач. Он решил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всех задач и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остатка. Сколько задач ему осталось решить?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4. Туристы проплыли на байдарках 125км, и им осталось проплыть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длины всего маршрута. Какова длина маршрута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5.Вычислите                     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: 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)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ее задание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В классе 30 учащихся. Мальчики составляют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класса. Сколько мальчиков в классе?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2.Посадили 150 деревьев,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из них прижились. Сколько деревьев прижилось?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3. Студенту нужно решить 120  задач. Он решил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всех задач и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остатка. Сколько задач ему осталось решить?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4. Туристы проплыли на байдарках 125км, и им осталось проплыть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длины всего маршрута. Какова длина маршрута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5.Вычислите                     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: 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)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49:00Z</dcterms:created>
  <dc:creator>1</dc:creator>
  <dc:description/>
  <dc:language>en-US</dc:language>
  <cp:lastModifiedBy>1</cp:lastModifiedBy>
  <dcterms:modified xsi:type="dcterms:W3CDTF">2012-07-23T16:49:00Z</dcterms:modified>
  <cp:revision>2</cp:revision>
  <dc:subject/>
  <dc:title/>
</cp:coreProperties>
</file>