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Найти:  а) НОД(68; 51)      б)НОД(231; 273)     в) НОД(120; 180; 200)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 нефтебазу прибыло три состава цистерн с нефтью: в первом -составе было 360т нефти, во втором- 432т, а в третьем- 792т. Сколько цистерн с нефтью было в каждом составе, если в каждой цистерне одинаковое число тонн нефти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Найти:  а) НОД(68; 51)      б)НОД(231; 273)     в) НОД(120; 180; 200)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 нефтебазу прибыло три состава цистерн с нефтью: в первом -составе было 360т нефти, во втором- 432т, а в третьем- 792т. Сколько цистерн с нефтью было в каждом составе, если в каждой цистерне одинаковое число тонн нефти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Найти:  а) НОД(68; 51)      б)НОД(231; 273)     в) НОД(120; 180; 200)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 нефтебазу прибыло три состава цистерн с нефтью: в первом -составе было 360т нефти, во втором- 432т, а в третьем- 792т. Сколько цистерн с нефтью было в каждом составе, если в каждой цистерне одинаковое число тонн нефти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Найти:  а) НОД(68; 51)      б)НОД(231; 273)     в) НОД(120; 180; 200)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 нефтебазу прибыло три состава цистерн с нефтью: в первом -составе было 360т нефти, во втором- 432т, а в третьем- 792т. Сколько цистерн с нефтью было в каждом составе, если в каждой цистерне одинаковое число тонн нефти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Найти:  а) НОД(68; 51)      б)НОД(231; 273)     в) НОД(120; 180; 200)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 нефтебазу прибыло три состава цистерн с нефтью: в первом -составе было 360т нефти, во втором- 432т, а в третьем- 792т. Сколько цистерн с нефтью было в каждом составе, если в каждой цистерне одинаковое число тонн нефти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Найти:  а) НОД(68; 51)      б)НОД(231; 273)     в) НОД(120; 180; 200)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 нефтебазу прибыло три состава цистерн с нефтью: в первом -составе было 360т нефти, во втором- 432т, а в третьем- 792т. Сколько цистерн с нефтью было в каждом составе, если в каждой цистерне одинаковое число тонн нефти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47:00Z</dcterms:created>
  <dc:creator>1</dc:creator>
  <dc:description/>
  <dc:language>en-US</dc:language>
  <cp:lastModifiedBy>1</cp:lastModifiedBy>
  <dcterms:modified xsi:type="dcterms:W3CDTF">2012-07-23T16:47:00Z</dcterms:modified>
  <cp:revision>2</cp:revision>
  <dc:subject/>
  <dc:title/>
</cp:coreProperties>
</file>