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домашнее задание. Подготовка к контрольной работе.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Сократите дроби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Сравните дроби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Вычислите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=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=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Турист должен пройти 27км. Он прошёл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всего пути. Сколько километров он прошёл? Сколько километров ему осталось пройти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5. Из посаженных деревьев прижилось 56, что составил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осаженных деревьев. Сколько деревьев не прижилось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6. Известно, чт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класса пошли в кино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– </w:t>
      </w:r>
      <w:r>
        <w:rPr>
          <w:rFonts w:eastAsia="Times New Roman"/>
          <w:sz w:val="28"/>
          <w:szCs w:val="28"/>
          <w:lang w:val="ru-RU"/>
        </w:rPr>
        <w:t>на выставку. Скольк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учащихся в классе, если их больше 20, но меньше 30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домашнее задание. Подготовка к контрольной работе.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Сократите дроби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Сравните дроби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Вычислите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=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=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Турист должен пройти 27км. Он прошёл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всего пути. Сколько километров он прошёл? Сколько километров ему осталось пройти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5. Из посаженных деревьев прижилось 56, что составил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осаженных деревьев. Сколько деревьев не прижилось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6. Известно, чт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класса пошли в кино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– </w:t>
      </w:r>
      <w:r>
        <w:rPr>
          <w:rFonts w:eastAsia="Times New Roman"/>
          <w:sz w:val="28"/>
          <w:szCs w:val="28"/>
          <w:lang w:val="ru-RU"/>
        </w:rPr>
        <w:t>на выставку. Скольк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учащихся в классе, если их больше 20, но меньше 30?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48:00Z</dcterms:created>
  <dc:creator>1</dc:creator>
  <dc:description/>
  <dc:language>en-US</dc:language>
  <cp:lastModifiedBy>1</cp:lastModifiedBy>
  <cp:lastPrinted>2011-03-20T17:57:00Z</cp:lastPrinted>
  <dcterms:modified xsi:type="dcterms:W3CDTF">2012-07-23T16:48:00Z</dcterms:modified>
  <cp:revision>2</cp:revision>
  <dc:subject/>
  <dc:title/>
</cp:coreProperties>
</file>