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 Подготовиться к контрольной рабо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. Построить прямую. Назвать эту прямую. На прямой отметить 5 точек. Назвать эти точки. Записать все образовавшиеся луч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. Выразите: а) в сантиметрах 7м34см, 26м7см, 65дм;    б) в миллиметрах 17м17см;  в) в дециметрах     26000мм;      г) в метрах 12000мм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. а) На координатном луче отметьте точки О(0), А(5), В(9),  С(3);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акую координату имеет точ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середина отрезка ВС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) Определите длины отрезков 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. На координатном луче отметьте точки О(0), В(5) и точку С так, чтобы расстояние ВС было равно 3. Сколько решений имеет задач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. Сумма двух чисел равна 777, а разность этих чисел 235. Найдите эти числ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 Подготовиться к контрольной рабо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. Построить прямую. Назвать эту прямую. На прямой отметить 5 точек. Назвать эти точки. Записать все образовавшиеся луч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. Выразите: а) в сантиметрах 7м34см, 26м7см, 65дм;    б) в миллиметрах 17м17см;  в) в дециметрах     26000мм;      г) в метрах 12000мм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. а) На координатном луче отметьте точки О(0), А(5), В(9),  С(3);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акую координату имеет точ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середина отрезка ВС?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пределите длины отрезков 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. На координатном луче отметьте точки О(0), В(5) и точку С так, чтобы расстояние ВС было равно 3. Сколько решений имеет задач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. Сумма двух чисел равна 777, а разность этих чисел 235. Найдите эти чи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 Подготовиться к контрольной рабо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. Построить прямую. Назвать эту прямую. На прямой отметить 5 точек. Назвать эти точки. Записать все образовавшиеся луч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. Выразите: а) в сантиметрах 7м34см, 26м7см, 65дм;    б) в миллиметрах 17м17см;  в) в дециметрах     26000мм;      г) в метрах 12000мм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. а) На координатном луче отметьте точки О(0), А(5), В(9),  С(3);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акую координату имеет точ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середина отрезка ВС?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пределите длины отрезков 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. На координатном луче отметьте точки О(0), В(5) и точку С так, чтобы расстояние ВС было равно 3. Сколько решений имеет задач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. Сумма двух чисел равна 777, а разность этих чисел 235. Найдите эти чи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 Подготовиться к контрольной рабо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. Построить прямую. Назвать эту прямую. На прямой отметить 5 точек. Назвать эти точки. Записать все образовавшиеся луч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. Выразите: а) в сантиметрах 7м34см, 26м7см, 65дм;    б) в миллиметрах 17м17см;  в) в дециметрах     26000мм;      г) в метрах 12000мм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3. а) На координатном луче отметьте точки О(0), А(5), В(9),  С(3);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Какую координату имеет точ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середина отрезка ВС?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пределите длины отрезков 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. На координатном луче отметьте точки О(0), В(5) и точку С так, чтобы расстояние ВС было равно 3. Сколько решений имеет задача?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. Сумма двух чисел равна 777, а разность этих чисел 235. Найдите эти числ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0:00Z</dcterms:created>
  <dc:creator>1</dc:creator>
  <dc:description/>
  <dc:language>en-US</dc:language>
  <cp:lastModifiedBy>1</cp:lastModifiedBy>
  <dcterms:modified xsi:type="dcterms:W3CDTF">2012-07-23T16:50:00Z</dcterms:modified>
  <cp:revision>2</cp:revision>
  <dc:subject/>
  <dc:title/>
</cp:coreProperties>
</file>