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1. Сырок стоит 7 рублей 20 копеек. Какое наибольшее число сырков можно купить на 60 рублей.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В3. Найдите корень уравнения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096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5. Для транспортировки 39 тонн груза на 900 км можно использовать одного из трёх транспортировщиков. Стоимость перевозки и грузоподъёмность автомобилей для каждого перевозчика указана в таблице. Сколько рублей придётся заплатить за самую дешёвую перевозку за один рейс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зчик  Стоимость перевозки  Грузоподъёмность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одним автомобилем     автомобилей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(руб. на 100 км)               (тонн)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                        3200                                      3,5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                        4100                                      5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                       9500                                      12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В8. Прямая у=7х-5 параллельна касательной к графику функции  у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+6х-8. Найдите абсциссу точки касания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12. Из А в В одновременно выехали два автомобилиста. Первый проехал с постоянной скоростью весь путь. Второй проехал первую половину пути со скоростью, меньшей скорости первого на 13 км/ч, а вторую половину пути- со скоростью 78 км/ч, в результате чего прибыл в В одновременно с первым автомобилистом. Найдите скорость первого автомобилиста, если известно, что она больше 48км/ч. Ответ дайте в км/ч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1. Сырок стоит 7 рублей 20 копеек. Какое наибольшее число сырков можно купить на 60 рублей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3. Найдите корень уравнения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096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5. Для транспортировки 39 тонн груза на 900 км можно использовать одного из трёх транспортировщиков. Стоимость перевозки и грузоподъёмность автомобилей для каждого перевозчика указана в таблице. Сколько рублей придётся заплатить за самую дешёвую перевозку за один рейс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зчик  Стоимость перевозки  Грузоподъёмность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одним автомобилем     автомобилей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(руб. на 100 км)               (тонн)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                        3200                                      3,5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                        4100                                      5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                       9500                                      12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В8. Прямая у=7х-5 параллельна касательной к графику функции  у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+6х-8. Найдите абсциссу точки касания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12. Из А в В одновременно выехали два автомобилиста. Первый проехал с постоянной скоростью весь путь. Второй проехал первую половину пути со скоростью, меньшей скорости первого на 13 км/ч, а вторую половину пути- со скоростью 78 км/ч, в результате чего прибыл в В одновременно с первым автомобилистом. Найдите скорость первого автомобилиста, если известно, что она больше 48км/ч. Ответ дайте в км/ч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Cambria" w:cs="Cambria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12:00Z</dcterms:created>
  <dc:creator>1</dc:creator>
  <dc:description/>
  <dc:language>en-US</dc:language>
  <cp:lastModifiedBy>L181-LENA</cp:lastModifiedBy>
  <cp:lastPrinted>2010-02-07T22:20:00Z</cp:lastPrinted>
  <dcterms:modified xsi:type="dcterms:W3CDTF">2011-09-08T10:12:00Z</dcterms:modified>
  <cp:revision>2</cp:revision>
  <dc:subject/>
  <dc:title/>
</cp:coreProperties>
</file>