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Домашнее задание.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  <w:lang w:val="ru-RU" w:bidi="ar-SA"/>
        </w:rPr>
      </w:pPr>
      <w:r>
        <w:rPr>
          <w:lang w:val="ru-RU"/>
        </w:rPr>
        <w:t>№</w:t>
      </w:r>
      <w:r>
        <w:rPr>
          <w:lang w:val="ru-RU"/>
        </w:rPr>
        <w:t>1</w:t>
      </w:r>
      <w:r>
        <w:rPr>
          <w:sz w:val="24"/>
          <w:szCs w:val="24"/>
          <w:lang w:val="ru-RU"/>
        </w:rPr>
        <w:t xml:space="preserve">. 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Больному прописано лекарство, которое нужно пить по 0,5 г 2 раза в день в течение  9 дней. В одной упаковке 8 таблеток лекарства по 0,5 г. Какого наименьшего  количества упаковок хватит на весь курс лечения?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eastAsia="Times New Roman" w:cs="CenturySchoolbookBT-Roman;Times New Roman"/>
          <w:sz w:val="24"/>
          <w:szCs w:val="24"/>
          <w:lang w:val="ru-RU" w:bidi="ar-SA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№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2.</w:t>
      </w:r>
      <w:r>
        <w:rPr>
          <w:rFonts w:cs="CenturySchoolbookBT-Roman;Times New Roman" w:ascii="CenturySchoolbookBT-Roman;Times New Roman" w:hAnsi="CenturySchoolbookBT-Roman;Times New Roman"/>
          <w:sz w:val="17"/>
          <w:szCs w:val="17"/>
          <w:lang w:val="ru-RU" w:bidi="ar-SA"/>
        </w:rPr>
        <w:t xml:space="preserve">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 xml:space="preserve">Найдите решение уравнения:     (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8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 xml:space="preserve"> 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  <w:lang w:val="ru-RU" w:bidi="ar-SA"/>
        </w:rPr>
      </w:pPr>
      <w:r>
        <w:rPr>
          <w:rFonts w:eastAsia="Times New Roman"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№</w:t>
      </w:r>
      <w:r>
        <w:rPr>
          <w:rFonts w:eastAsia="Times New Roman"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 xml:space="preserve">3.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 xml:space="preserve">В треугольнике </w:t>
      </w:r>
      <w:r>
        <w:rPr>
          <w:rFonts w:cs="CenturySchoolbookBT-Italic;Times New Roman" w:ascii="CenturySchoolbookBT-Italic;Times New Roman" w:hAnsi="CenturySchoolbookBT-Italic;Times New Roman"/>
          <w:i/>
          <w:iCs/>
          <w:sz w:val="24"/>
          <w:szCs w:val="24"/>
          <w:lang w:val="ru-RU" w:bidi="ar-SA"/>
        </w:rPr>
        <w:t xml:space="preserve">ABC 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 xml:space="preserve">AC 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>BC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 xml:space="preserve">AB 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 xml:space="preserve">=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14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 xml:space="preserve">, </w:t>
      </w:r>
      <w:r>
        <w:rPr>
          <w:rFonts w:cs="CenturySchoolbookBT-Italic;Times New Roman" w:ascii="CenturySchoolbookBT-Italic;Times New Roman" w:hAnsi="CenturySchoolbookBT-Italic;Times New Roman"/>
          <w:i/>
          <w:iCs/>
          <w:sz w:val="24"/>
          <w:szCs w:val="24"/>
          <w:lang w:val="ru-RU" w:bidi="ar-SA"/>
        </w:rPr>
        <w:t xml:space="preserve">AH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 xml:space="preserve">— высота, 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 xml:space="preserve">BH 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 xml:space="preserve">=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7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 xml:space="preserve">. Найдите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 xml:space="preserve">cos 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>A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№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4. Для того, чтобы связать свитер хозяйке нужно 600 граммов шерсти синего цвета. Можно купить синюю пряжу по цене 70 руб. за 100 г, а можно купить белую пряжу по цене 60 руб. за 100 г и окрасить ее. Один пакетик краски стоит 50 руб. и рассчитан на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  <w:lang w:val="ru-RU" w:bidi="ar-SA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окраску 300 г белой пряжи. Какой вариант покупки дешевле? В ответ напишите, сколько рублей будет стоить эта покупка.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eastAsia="Times New Roman" w:cs="CenturySchoolbookBT-Roman;Times New Roman"/>
          <w:sz w:val="28"/>
          <w:szCs w:val="28"/>
          <w:lang w:val="ru-RU" w:bidi="ar-SA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№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5. Найдите значение выражения: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  <w:lang w:val="ru-RU" w:bidi="ar-SA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429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enturySchoolbookBT-Roman;Times New Roman" w:ascii="CenturySchoolbookBT-Roman;Times New Roman" w:hAnsi="CenturySchoolbookBT-Roman;Times New Roman"/>
          <w:sz w:val="28"/>
          <w:szCs w:val="28"/>
          <w:lang w:val="ru-RU" w:bidi="ar-SA"/>
        </w:rPr>
        <w:t>- 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76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№</w:t>
      </w:r>
      <w:r>
        <w:rPr>
          <w:rFonts w:eastAsia="Times New Roman"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 xml:space="preserve">6.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Объем конуса равен 48. Через середину высоты параллельно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  <w:lang w:val="ru-RU" w:bidi="ar-SA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основанию конуса проведено сечение, которое является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  <w:lang w:val="ru-RU" w:bidi="ar-SA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основанием меньшего конуса с той же вершиной. Найдите объем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  <w:lang w:val="ru-RU" w:bidi="ar-SA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меньшего конус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vertAlign w:val="superscript"/>
          <w:lang w:val="ru-RU" w:bidi="ar-SA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№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 xml:space="preserve">7. Зависимость температуры (в градусах Кельвина) от времени для нагревательного элемента некоторого прибора была получена экспериментально и на исследуемом интервале температур определяется выражением 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>T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>t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 xml:space="preserve">) 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>T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bscript"/>
          <w:lang w:val="ru-RU" w:bidi="ar-SA"/>
        </w:rPr>
        <w:t>0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 xml:space="preserve"> 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 xml:space="preserve">bt 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>at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val="ru-RU" w:bidi="ar-SA"/>
        </w:rPr>
        <w:t>2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 xml:space="preserve">, где </w:t>
      </w:r>
      <w:r>
        <w:rPr>
          <w:rFonts w:cs="CenturySchoolbookBT-Italic;Times New Roman" w:ascii="CenturySchoolbookBT-Italic;Times New Roman" w:hAnsi="CenturySchoolbookBT-Italic;Times New Roman"/>
          <w:i/>
          <w:iCs/>
          <w:sz w:val="24"/>
          <w:szCs w:val="24"/>
          <w:lang w:val="ru-RU" w:bidi="ar-SA"/>
        </w:rPr>
        <w:t xml:space="preserve">t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 xml:space="preserve">— время в минутах, 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>T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bscript"/>
          <w:lang w:val="ru-RU" w:bidi="ar-SA"/>
        </w:rPr>
        <w:t>0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 xml:space="preserve"> 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 xml:space="preserve">=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450 К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 xml:space="preserve"> ,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 xml:space="preserve"> a 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 xml:space="preserve">= 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>−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30 К/мин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val="ru-RU" w:bidi="ar-SA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 xml:space="preserve"> b 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 xml:space="preserve">=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180 К/мин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 xml:space="preserve"> . Известно, что при температуре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val="ru-RU" w:bidi="ar-SA"/>
        </w:rPr>
        <w:t xml:space="preserve">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нагревателя свыше 600 К прибор может испортиться, поэтому его нужно отключать.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val="ru-RU" w:bidi="ar-SA"/>
        </w:rPr>
        <w:t xml:space="preserve">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Определите, через какое наибольшее время после начала работы нужно отключать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  <w:lang w:val="ru-RU" w:bidi="ar-SA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прибор.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eastAsia="Times New Roman" w:cs="CenturySchoolbookBT-Roman;Times New Roman"/>
          <w:sz w:val="24"/>
          <w:szCs w:val="24"/>
          <w:lang w:val="ru-RU" w:bidi="ar-SA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№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 xml:space="preserve">8. Найдите наибольшее значение функции 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 xml:space="preserve">y 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 xml:space="preserve">=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ln(11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>x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 xml:space="preserve">) 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>−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11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 xml:space="preserve">x 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 xml:space="preserve">+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 xml:space="preserve">2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 xml:space="preserve">на отрезке </w:t>
      </w:r>
      <w:r>
        <w:rPr>
          <w:rFonts w:eastAsia="Symbol" w:cs="Symbol" w:ascii="Symbol" w:hAnsi="Symbol"/>
          <w:sz w:val="24"/>
          <w:szCs w:val="24"/>
          <w:lang w:val="ru-RU" w:bidi="ar-SA"/>
        </w:rPr>
        <w:t>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;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  <w:lang w:val="ru-RU" w:bidi="ar-SA"/>
        </w:rPr>
      </w:pPr>
      <w:r>
        <w:rPr>
          <w:rFonts w:eastAsia="Times New Roman"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№</w:t>
      </w:r>
      <w:r>
        <w:rPr>
          <w:rFonts w:eastAsia="Times New Roman"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 xml:space="preserve">9.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На изготовление 72 деталей первый рабочий затрачивает на 6 часов меньше, чем второй рабочий на изготовление 108 таких же деталей. Известно, что первый рабочий за час делает на 3 детали больше, чем второй. Сколько деталей в час делает второй рабочий?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  <w:lang w:val="ru-RU" w:bidi="ar-SA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Домашнее задание.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  <w:lang w:val="ru-RU" w:bidi="ar-SA"/>
        </w:rPr>
      </w:pPr>
      <w:r>
        <w:rPr>
          <w:lang w:val="ru-RU"/>
        </w:rPr>
        <w:t>№</w:t>
      </w:r>
      <w:r>
        <w:rPr>
          <w:lang w:val="ru-RU"/>
        </w:rPr>
        <w:t>1</w:t>
      </w:r>
      <w:r>
        <w:rPr>
          <w:sz w:val="24"/>
          <w:szCs w:val="24"/>
          <w:lang w:val="ru-RU"/>
        </w:rPr>
        <w:t xml:space="preserve">. 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Больному прописано лекарство, которое нужно пить по 0,5 г 2 раза в день в течение  9 дней. В одной упаковке 8 таблеток лекарства по 0,5 г. Какого наименьшего  количества упаковок хватит на весь курс лечения?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eastAsia="Times New Roman" w:cs="CenturySchoolbookBT-Roman;Times New Roman"/>
          <w:sz w:val="24"/>
          <w:szCs w:val="24"/>
          <w:lang w:val="ru-RU" w:bidi="ar-SA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№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2.</w:t>
      </w:r>
      <w:r>
        <w:rPr>
          <w:rFonts w:cs="CenturySchoolbookBT-Roman;Times New Roman" w:ascii="CenturySchoolbookBT-Roman;Times New Roman" w:hAnsi="CenturySchoolbookBT-Roman;Times New Roman"/>
          <w:sz w:val="17"/>
          <w:szCs w:val="17"/>
          <w:lang w:val="ru-RU" w:bidi="ar-SA"/>
        </w:rPr>
        <w:t xml:space="preserve">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 xml:space="preserve">Найдите решение уравнения:     (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85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 xml:space="preserve"> 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  <w:lang w:val="ru-RU" w:bidi="ar-SA"/>
        </w:rPr>
      </w:pPr>
      <w:r>
        <w:rPr>
          <w:rFonts w:eastAsia="Times New Roman"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№</w:t>
      </w:r>
      <w:r>
        <w:rPr>
          <w:rFonts w:eastAsia="Times New Roman"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 xml:space="preserve">3.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 xml:space="preserve">В треугольнике </w:t>
      </w:r>
      <w:r>
        <w:rPr>
          <w:rFonts w:cs="CenturySchoolbookBT-Italic;Times New Roman" w:ascii="CenturySchoolbookBT-Italic;Times New Roman" w:hAnsi="CenturySchoolbookBT-Italic;Times New Roman"/>
          <w:i/>
          <w:iCs/>
          <w:sz w:val="24"/>
          <w:szCs w:val="24"/>
          <w:lang w:val="ru-RU" w:bidi="ar-SA"/>
        </w:rPr>
        <w:t xml:space="preserve">ABC 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 xml:space="preserve">AC 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>BC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 xml:space="preserve">AB 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 xml:space="preserve">=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14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 xml:space="preserve">, </w:t>
      </w:r>
      <w:r>
        <w:rPr>
          <w:rFonts w:cs="CenturySchoolbookBT-Italic;Times New Roman" w:ascii="CenturySchoolbookBT-Italic;Times New Roman" w:hAnsi="CenturySchoolbookBT-Italic;Times New Roman"/>
          <w:i/>
          <w:iCs/>
          <w:sz w:val="24"/>
          <w:szCs w:val="24"/>
          <w:lang w:val="ru-RU" w:bidi="ar-SA"/>
        </w:rPr>
        <w:t xml:space="preserve">AH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 xml:space="preserve">— высота, 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 xml:space="preserve">BH 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 xml:space="preserve">=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7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 xml:space="preserve">. Найдите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 xml:space="preserve">cos 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>A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№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4. Для того, чтобы связать свитер хозяйке нужно 600 граммов шерсти синего цвета. Можно купить синюю пряжу по цене 70 руб. за 100 г, а можно купить белую пряжу по цене 60 руб. за 100 г и окрасить ее. Один пакетик краски стоит 50 руб. и рассчитан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окраску 300 г белой пряжи. Какой вариант покупки дешевле? В ответ напишите, сколько рублей будет стоить эта покупка.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eastAsia="Times New Roman" w:cs="CenturySchoolbookBT-Roman;Times New Roman"/>
          <w:sz w:val="28"/>
          <w:szCs w:val="28"/>
          <w:lang w:val="ru-RU" w:bidi="ar-SA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№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5. Найдите значение выражения:</w:t>
      </w:r>
      <w:r>
        <w:rPr>
          <w:rFonts w:cs="CenturySchoolbookBT-Roman;Times New Roman" w:ascii="CenturySchoolbookBT-Roman;Times New Roman" w:hAnsi="CenturySchoolbookBT-Roman;Times New Roman"/>
          <w:sz w:val="28"/>
          <w:szCs w:val="28"/>
          <w:lang w:val="ru-RU" w:bidi="ar-SA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429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enturySchoolbookBT-Roman;Times New Roman" w:ascii="CenturySchoolbookBT-Roman;Times New Roman" w:hAnsi="CenturySchoolbookBT-Roman;Times New Roman"/>
          <w:sz w:val="28"/>
          <w:szCs w:val="28"/>
          <w:lang w:val="ru-RU" w:bidi="ar-SA"/>
        </w:rPr>
        <w:t>- 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76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№</w:t>
      </w:r>
      <w:r>
        <w:rPr>
          <w:rFonts w:eastAsia="Times New Roman"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 xml:space="preserve">6.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Объем конуса равен 48. Через середину высоты параллельно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  <w:lang w:val="ru-RU" w:bidi="ar-SA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основанию конуса проведено сечение, которое является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  <w:lang w:val="ru-RU" w:bidi="ar-SA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основанием меньшего конуса с той же вершиной. Найдите объем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  <w:lang w:val="ru-RU" w:bidi="ar-SA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меньшего конус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vertAlign w:val="superscript"/>
          <w:lang w:val="ru-RU" w:bidi="ar-SA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№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 xml:space="preserve">7. Зависимость температуры (в градусах Кельвина) от времени для нагревательного элемента некоторого прибора была получена экспериментально и на исследуемом интервале температур определяется выражением 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>T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>t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 xml:space="preserve">) 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>T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bscript"/>
          <w:lang w:val="ru-RU" w:bidi="ar-SA"/>
        </w:rPr>
        <w:t>0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 xml:space="preserve"> 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 xml:space="preserve">bt 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>at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val="ru-RU" w:bidi="ar-SA"/>
        </w:rPr>
        <w:t>2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 xml:space="preserve">, где </w:t>
      </w:r>
      <w:r>
        <w:rPr>
          <w:rFonts w:cs="CenturySchoolbookBT-Italic;Times New Roman" w:ascii="CenturySchoolbookBT-Italic;Times New Roman" w:hAnsi="CenturySchoolbookBT-Italic;Times New Roman"/>
          <w:i/>
          <w:iCs/>
          <w:sz w:val="24"/>
          <w:szCs w:val="24"/>
          <w:lang w:val="ru-RU" w:bidi="ar-SA"/>
        </w:rPr>
        <w:t xml:space="preserve">t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 xml:space="preserve">— время в минутах, 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>T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bscript"/>
          <w:lang w:val="ru-RU" w:bidi="ar-SA"/>
        </w:rPr>
        <w:t>0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 xml:space="preserve"> 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 xml:space="preserve">=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450 К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 xml:space="preserve"> ,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 xml:space="preserve"> a 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 xml:space="preserve">= 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>−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30 К/мин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val="ru-RU" w:bidi="ar-SA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 xml:space="preserve"> b 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 xml:space="preserve">=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180 К/мин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 xml:space="preserve"> . Известно, что при температуре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val="ru-RU" w:bidi="ar-SA"/>
        </w:rPr>
        <w:t xml:space="preserve">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нагревателя свыше 600 К прибор может испортиться, поэтому его нужно отключать.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val="ru-RU" w:bidi="ar-SA"/>
        </w:rPr>
        <w:t xml:space="preserve">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Определите, через какое наибольшее время после начала работы нужно отключ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прибо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№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 xml:space="preserve">8. Найдите наибольшее значение функции 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 xml:space="preserve">y 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 xml:space="preserve">=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ln(11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>x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 xml:space="preserve">) 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>−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11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 xml:space="preserve">x 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 xml:space="preserve">+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 xml:space="preserve">2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 xml:space="preserve">на отрезке </w:t>
      </w:r>
      <w:r>
        <w:rPr>
          <w:rFonts w:eastAsia="Symbol" w:cs="Symbol" w:ascii="Symbol" w:hAnsi="Symbol"/>
          <w:sz w:val="24"/>
          <w:szCs w:val="24"/>
          <w:lang w:val="ru-RU" w:bidi="ar-SA"/>
        </w:rPr>
        <w:t>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;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№</w:t>
      </w:r>
      <w:r>
        <w:rPr>
          <w:rFonts w:eastAsia="Times New Roman"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 xml:space="preserve">9.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val="ru-RU" w:bidi="ar-SA"/>
        </w:rPr>
        <w:t>На изготовление 72 деталей первый рабочий затрачивает на 6 часов меньше, чем второй рабочий на изготовление 108 таких же деталей. Известно, что первый рабочий за час делает на 3 детали больше, чем второй. Сколько деталей в час делает второй рабочий?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SchoolbookBT-Roman">
    <w:altName w:val="Times New Roman"/>
    <w:charset w:val="cc"/>
    <w:family w:val="auto"/>
    <w:pitch w:val="default"/>
  </w:font>
  <w:font w:name="CenturySchoolbookBT-Italic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ymbolMT">
    <w:altName w:val="MS Mincho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36:00Z</dcterms:created>
  <dc:creator>1</dc:creator>
  <dc:description/>
  <cp:keywords/>
  <dc:language>en-US</dc:language>
  <cp:lastModifiedBy>L181-LENA</cp:lastModifiedBy>
  <dcterms:modified xsi:type="dcterms:W3CDTF">2011-09-08T11:37:00Z</dcterms:modified>
  <cp:revision>3</cp:revision>
  <dc:subject/>
  <dc:title/>
</cp:coreProperties>
</file>