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3. Решите  уравнения:  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=6;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64.</w:t>
      </w:r>
    </w:p>
    <w:p>
      <w:pPr>
        <w:pStyle w:val="Normal"/>
        <w:rPr/>
      </w:pPr>
      <w:r>
        <w:rPr/>
        <w:t>В5. Интернет-провайдер предлагает три тарифных плана.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1"/>
        <w:gridCol w:w="2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ый пл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ая 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 за траф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«700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600 руб. за 7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 в месяц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,5 руб. за 1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сверх 7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лан «1000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820 руб. за 10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 в месяц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 руб. за 1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сверх 10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лан «Безлимитны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 руб. в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ьзователь предполагает, что его трафик составит 1150 </w:t>
      </w:r>
      <w:r>
        <w:rPr>
          <w:sz w:val="28"/>
          <w:szCs w:val="28"/>
        </w:rPr>
        <w:t>Mb</w:t>
      </w:r>
      <w:r>
        <w:rPr>
          <w:sz w:val="28"/>
          <w:szCs w:val="28"/>
          <w:lang w:val="ru-RU"/>
        </w:rPr>
        <w:t xml:space="preserve"> в месяц и, исходя из этого, выбирает наиболее дешёвый тарифный план. Сколько рублей заплатит пользователь за месяц, если его трафик действительно будет равен 1150 </w:t>
      </w:r>
      <w:r>
        <w:rPr>
          <w:sz w:val="28"/>
          <w:szCs w:val="28"/>
        </w:rPr>
        <w:t>Mb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7. Вычислите: 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=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Катер в 11:00 вышел из пункта А в пункт В, расположенный в 15 км от А. Пробыв в пункте В 1 час 20 минут, катер отправился назад и вернулся обратно в пункт А в 15:00. Определите (в км/ч) собственную скорость катера, если известно, что скорость течения реки 3 км/ч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3. Решите  уравнения:  а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=6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811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       в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64.</w:t>
      </w:r>
    </w:p>
    <w:p>
      <w:pPr>
        <w:pStyle w:val="Normal"/>
        <w:rPr/>
      </w:pPr>
      <w:r>
        <w:rPr/>
        <w:t>В5. Интернет-провайдер предлагает три тарифных плана.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1"/>
        <w:gridCol w:w="2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ный пла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онентская 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 за траф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лан «700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600 руб. за 7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 в месяц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,5 руб. за 1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сверх 7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лан «1000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820 руб. за 10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 в месяц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 руб. за 1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 xml:space="preserve"> сверх 1000 </w:t>
            </w:r>
            <w:r>
              <w:rPr>
                <w:sz w:val="24"/>
                <w:szCs w:val="24"/>
              </w:rPr>
              <w:t>Mb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лан «Безлимитны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 руб. в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Пользователь предполагает, что его трафик составит 1150 </w:t>
      </w:r>
      <w:r>
        <w:rPr>
          <w:sz w:val="28"/>
          <w:szCs w:val="28"/>
        </w:rPr>
        <w:t>Mb</w:t>
      </w:r>
      <w:r>
        <w:rPr>
          <w:sz w:val="28"/>
          <w:szCs w:val="28"/>
          <w:lang w:val="ru-RU"/>
        </w:rPr>
        <w:t xml:space="preserve"> в месяц и, исходя из этого, выбирает наиболее дешёвый тарифный план. Сколько рублей заплатит пользователь за месяц, если его трафик действительно будет равен 1150 </w:t>
      </w:r>
      <w:r>
        <w:rPr>
          <w:sz w:val="28"/>
          <w:szCs w:val="28"/>
        </w:rPr>
        <w:t>Mb</w:t>
      </w:r>
      <w:r>
        <w:rPr>
          <w:sz w:val="28"/>
          <w:szCs w:val="28"/>
          <w:lang w:val="ru-RU"/>
        </w:rPr>
        <w:t>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7. Вычислите: 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=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Катер в 11:00 вышел из пункта А в пункт В, расположенный в 15 км от А. Пробыв в пункте В 1 час 20 минут, катер отправился назад и вернулся обратно в пункт А в 15:00. Определите (в км/ч) собственную скорость катера, если известно, что скорость течения реки 3 км/ч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1</dc:creator>
  <dc:description/>
  <cp:keywords/>
  <dc:language>en-US</dc:language>
  <cp:lastModifiedBy>L181-LENA</cp:lastModifiedBy>
  <dcterms:modified xsi:type="dcterms:W3CDTF">2011-09-08T11:15:00Z</dcterms:modified>
  <cp:revision>3</cp:revision>
  <dc:subject/>
  <dc:title/>
</cp:coreProperties>
</file>