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Шариковая ручка стоит 10 рублей. Какое наибольшее число таких ручек можно будет купить на 700 рублей после повышения цены на 10%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Найдите корень уравн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7. Найдите значение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11. Найдите наименьшее значение функ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у=(х-16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на отрезке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14; 16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Шариковая ручка стоит 10 рублей. Какое наибольшее число таких ручек можно будет купить на 700 рублей после повышения цены на 10%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Найдите корень уравн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7. Найдите значение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11. Найдите наименьшее значение функ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у=(х-16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на отрезке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14; 16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Шариковая ручка стоит 10 рублей. Какое наибольшее число таких ручек можно будет купить на 700 рублей после повышения цены на 10%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Найдите корень уравн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7. Найдите значение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11. Найдите наименьшее значение функ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у=(х-16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на отрезке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14; 16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Шариковая ручка стоит 10 рублей. Какое наибольшее число таких ручек можно будет купить на 700 рублей после повышения цены на 10%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Найдите корень уравн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7. Найдите значение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11. Найдите наименьшее значение функ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у=(х-16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на отрезке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14; 16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7:00Z</dcterms:created>
  <dc:creator>1</dc:creator>
  <dc:description/>
  <cp:keywords/>
  <dc:language>en-US</dc:language>
  <cp:lastModifiedBy>L181-LENA</cp:lastModifiedBy>
  <dcterms:modified xsi:type="dcterms:W3CDTF">2011-09-08T11:29:00Z</dcterms:modified>
  <cp:revision>3</cp:revision>
  <dc:subject/>
  <dc:title/>
</cp:coreProperties>
</file>