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шняя рабо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1. Павел Иванович купил американский автомобиль, на спидометре которого скорость измеряется в милях в час. Американская миля равна 1609 м. Какова скорость автомобиля в километрах в час, если спидометр показывает 55 миль в час. Ответ округлите до целого чис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4. Решите уравнения: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288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б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>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  <w:t>В5.Телефонная компания предоставляет на выбор три тарифных плана: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331"/>
        <w:gridCol w:w="231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ный пл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онентская пл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а за 1 минуту разговор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овремен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р. в меся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р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Комбини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р. за 450 минут в меся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8р. за 1 минуту сверх 450 минут в месяц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Безлимит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руб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Абонент выбрал наиболее дешёвый тарифный план, исходя из предложения, что общая длительность разговора составляет 900 минут в месяц. Какую сумму он должен заплатить за месяц, если общая длительность разговоров действительно будет равна 900 минут. Ответ дайте в рублях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7.  Вычислит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val="ru-RU"/>
        </w:rPr>
        <w:t xml:space="preserve">В8. Прямая </w:t>
      </w:r>
      <w:r>
        <w:rPr>
          <w:rFonts w:eastAsia="Times New Roman"/>
          <w:sz w:val="28"/>
          <w:szCs w:val="28"/>
          <w:lang w:val="ru-RU"/>
        </w:rPr>
        <w:t>у=-2х+6</w:t>
      </w:r>
      <w:r>
        <w:rPr>
          <w:rFonts w:eastAsia="Times New Roman"/>
          <w:sz w:val="24"/>
          <w:szCs w:val="24"/>
          <w:lang w:val="ru-RU"/>
        </w:rPr>
        <w:t xml:space="preserve"> является касательной к графику функции </w:t>
      </w:r>
      <w:r>
        <w:rPr>
          <w:rFonts w:eastAsia="Times New Roman"/>
          <w:sz w:val="28"/>
          <w:szCs w:val="28"/>
          <w:lang w:val="ru-RU"/>
        </w:rPr>
        <w:t>у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47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ru-RU"/>
        </w:rPr>
        <w:t>. Найдите абсциссу точки касания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яя работа.</w:t>
      </w:r>
    </w:p>
    <w:p>
      <w:pPr>
        <w:pStyle w:val="Normal"/>
        <w:rPr/>
      </w:pPr>
      <w:r>
        <w:rPr>
          <w:sz w:val="24"/>
          <w:szCs w:val="24"/>
          <w:lang w:val="ru-RU"/>
        </w:rPr>
        <w:t>В1. Павел Иванович купил американский автомобиль, на спидометре которого скорость измеряется в милях в час. Американская миля равна 1609 м. Какова скорость автомобиля в километрах в час, если спидометр показывает 55 миль в час. Ответ округлите до целого чис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4. Решите уравнения: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288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б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>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  <w:t>В5.Телефонная компания предоставляет на выбор три тарифных плана: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331"/>
        <w:gridCol w:w="231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ный пл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онентская пл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а за 1 минуту разговор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овремен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р. в меся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р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Комбинирова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р. за 450 минут в меся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8р. за 1 минуту сверх 450 минут в месяц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Безлимит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руб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Абонент выбрал наиболее дешёвый тарифный план, исходя из предложения, что общая длительность разговора составляет 900 минут в месяц. Какую сумму он должен заплатить за месяц, если общая длительность разговоров действительно будет равна 900 минут. Ответ дайте в рублях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7.  Вычислит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val="ru-RU"/>
        </w:rPr>
        <w:t xml:space="preserve">В8. Прямая </w:t>
      </w:r>
      <w:r>
        <w:rPr>
          <w:rFonts w:eastAsia="Times New Roman"/>
          <w:sz w:val="28"/>
          <w:szCs w:val="28"/>
          <w:lang w:val="ru-RU"/>
        </w:rPr>
        <w:t>у=-2х+6</w:t>
      </w:r>
      <w:r>
        <w:rPr>
          <w:rFonts w:eastAsia="Times New Roman"/>
          <w:sz w:val="24"/>
          <w:szCs w:val="24"/>
          <w:lang w:val="ru-RU"/>
        </w:rPr>
        <w:t xml:space="preserve"> является касательной к графику функции </w:t>
      </w:r>
      <w:r>
        <w:rPr>
          <w:rFonts w:eastAsia="Times New Roman"/>
          <w:sz w:val="28"/>
          <w:szCs w:val="28"/>
          <w:lang w:val="ru-RU"/>
        </w:rPr>
        <w:t>у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47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ru-RU"/>
        </w:rPr>
        <w:t>. Найдите абсциссу точки касания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0:00Z</dcterms:created>
  <dc:creator>1</dc:creator>
  <dc:description/>
  <dc:language>en-US</dc:language>
  <cp:lastModifiedBy>L181-LENA</cp:lastModifiedBy>
  <dcterms:modified xsi:type="dcterms:W3CDTF">2011-09-08T11:30:00Z</dcterms:modified>
  <cp:revision>2</cp:revision>
  <dc:subject/>
  <dc:title/>
</cp:coreProperties>
</file>