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.От пристани А к пристани В отправился с постоянной скоростью первый теплоход, а через 3 часа после этого следом за ним со скоростью, на 3 км/ч большей, отправился второй. Расстояние между пристанями равно 208 км. Найдите скорость первого теплохода, если в пункт В оба теплохода прибыли одновременно. Ответ дайте в км/ч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.Найдите значение выражения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16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3.Найдите значение выражения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42975" cy="1619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4.Найдите значение выражения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17145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5.Найдите значение выражения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7250" cy="16192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6.Найдите значение выражения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19175" cy="16192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 xml:space="preserve">7.Найдите значение выражения: </w:t>
      </w: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409575" cy="381000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при </w:t>
      </w: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381000" cy="133350"/>
            <wp:effectExtent l="0" t="0" r="0" b="0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8.Найдите значение выражения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3810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133350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Style21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9.Найдите значение выражения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1025" cy="381000"/>
            <wp:effectExtent l="0" t="0" r="0" b="0"/>
            <wp:docPr id="1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133350"/>
            <wp:effectExtent l="0" t="0" r="0" b="0"/>
            <wp:docPr id="1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.От пристани А к пристани В отправился с постоянной скоростью первый теплоход, а через 3 часа после этого следом за ним со скоростью, на 3 км/ч большей, отправился второй. Расстояние между пристанями равно 208 км. Найдите скорость первого теплохода, если в пункт В оба теплохода прибыли одновременно. Ответ дайте в км/ч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.Найдите значение выражения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1619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3.Найдите значение выражения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42975" cy="1619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4.Найдите значение выражения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1714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5.Найдите значение выражения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7250" cy="1619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6.Найдите значение выражения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19175" cy="1619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 xml:space="preserve">7.Найдите значение выражения: </w:t>
      </w: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409575" cy="3810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при </w:t>
      </w: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381000" cy="1333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8.Найдите значение выражения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3810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1333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Style21"/>
        <w:rPr>
          <w:sz w:val="28"/>
          <w:szCs w:val="28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9.Найдите значение выражения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1025" cy="3810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1333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34:00Z</dcterms:created>
  <dc:creator>1</dc:creator>
  <dc:description/>
  <dc:language>en-US</dc:language>
  <cp:lastModifiedBy>L181-LENA</cp:lastModifiedBy>
  <cp:lastPrinted>2010-03-12T00:54:00Z</cp:lastPrinted>
  <dcterms:modified xsi:type="dcterms:W3CDTF">2011-09-08T11:34:00Z</dcterms:modified>
  <cp:revision>2</cp:revision>
  <dc:subject/>
  <dc:title/>
</cp:coreProperties>
</file>