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546735</wp:posOffset>
                </wp:positionV>
                <wp:extent cx="83820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43.05pt;width:65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Запишите значение переменной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после выполнения фрагмента программы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:=256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217170</wp:posOffset>
                </wp:positionV>
                <wp:extent cx="1270" cy="29845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pt;margin-top:17.1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b:=0</w:t>
      </w:r>
    </w:p>
    <w:p>
      <w:pPr>
        <w:pStyle w:val="Normal"/>
        <w:spacing w:before="0" w:after="0"/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168910</wp:posOffset>
                </wp:positionV>
                <wp:extent cx="904875" cy="476250"/>
                <wp:effectExtent l="11430" t="5715" r="107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76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9.2pt;margin-top:13.3pt;width:71.2pt;height:37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8365</wp:posOffset>
                </wp:positionH>
                <wp:positionV relativeFrom="paragraph">
                  <wp:posOffset>52070</wp:posOffset>
                </wp:positionV>
                <wp:extent cx="1270" cy="15341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4.1pt;width:0.1pt;height:12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8365</wp:posOffset>
                </wp:positionH>
                <wp:positionV relativeFrom="paragraph">
                  <wp:posOffset>52070</wp:posOffset>
                </wp:positionV>
                <wp:extent cx="8197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4.1pt;width:6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6880</wp:posOffset>
                </wp:positionH>
                <wp:positionV relativeFrom="paragraph">
                  <wp:posOffset>426720</wp:posOffset>
                </wp:positionV>
                <wp:extent cx="1270" cy="16954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33.6pt;width:0.05pt;height:1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715</wp:posOffset>
                </wp:positionH>
                <wp:positionV relativeFrom="paragraph">
                  <wp:posOffset>176530</wp:posOffset>
                </wp:positionV>
                <wp:extent cx="4292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3.9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3340</wp:posOffset>
                </wp:positionH>
                <wp:positionV relativeFrom="paragraph">
                  <wp:posOffset>176530</wp:posOffset>
                </wp:positionV>
                <wp:extent cx="1270" cy="13531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3.9pt;width:0.05pt;height:10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=1            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>Не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5715</wp:posOffset>
                </wp:positionV>
                <wp:extent cx="952500" cy="523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0.45pt;width:74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:=a/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310515</wp:posOffset>
                </wp:positionV>
                <wp:extent cx="1270" cy="1816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24.45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8365</wp:posOffset>
                </wp:positionH>
                <wp:positionV relativeFrom="paragraph">
                  <wp:posOffset>491490</wp:posOffset>
                </wp:positionV>
                <wp:extent cx="8197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38.7pt;width:64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b:=b+a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Определите значение переменной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 после выполнения фрагмента программ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=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or  n=1 to 7 Step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=S+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exn n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Pri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Определите значение переменной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 после выполнения фрагмента программ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=1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=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=a-b*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f  a&gt;b  Then  c=b-a Else  c=a-b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4. Витя пригласил своего друга Сергея в гости, но не сказал ему код от цифрового замка своего подъезда, а послал следующее </w:t>
      </w:r>
      <w:r>
        <w:rPr>
          <w:sz w:val="28"/>
          <w:szCs w:val="28"/>
        </w:rPr>
        <w:t>SMS</w:t>
      </w:r>
      <w:r>
        <w:rPr>
          <w:sz w:val="28"/>
          <w:szCs w:val="28"/>
          <w:lang w:val="ru-RU"/>
        </w:rPr>
        <w:t xml:space="preserve"> сообщение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овательности чисел    3,  1,  8,  2,  6 все числа, большие 5, разделить на 2, а затем удалить из полученной последовательности все чётные числа. Выполнив указанные в сообщении действия, Сергей получил следующий код для цифрового замк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,1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,1,3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,1,3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,3,1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7:00Z</dcterms:created>
  <dc:creator>1</dc:creator>
  <dc:description/>
  <dc:language>en-US</dc:language>
  <cp:lastModifiedBy>L181-LENA</cp:lastModifiedBy>
  <dcterms:modified xsi:type="dcterms:W3CDTF">2011-10-20T12:17:00Z</dcterms:modified>
  <cp:revision>2</cp:revision>
  <dc:subject/>
  <dc:title/>
</cp:coreProperties>
</file>