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 Определите значение целочисленных переменных 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3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х\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. Определите значение переменных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x MOD 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y+2*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. Определите значение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13:  y=3:  z=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/>
              <w:t>\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схему и программу, по которой вводятся размеры окна ( ширина и высота окна в сантиметрах) и вычисляется стоимость стеклопакета, если известно, что цена 1 квадратного метра 54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 Определите значение целочисленных переменных 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3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х\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. Определите значение переменных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x MOD 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>+2*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. Определите значение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=13:  </w:t>
            </w:r>
            <w:r>
              <w:rPr>
                <w:lang w:val="en-US"/>
              </w:rPr>
              <w:t>y</w:t>
            </w:r>
            <w:r>
              <w:rPr/>
              <w:t xml:space="preserve">=3: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/>
              <w:t>\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схему и программу, по которой вводятся размеры окна ( ширина и высота окна в сантиметрах) и вычисляется стоимость стеклопакета, если известно, что цена 1 квадратного метра 54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 Определите значение целочисленных переменных 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3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х\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. Определите значение переменных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x MOD 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>+2*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. Определите значение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=13:  </w:t>
            </w:r>
            <w:r>
              <w:rPr>
                <w:lang w:val="en-US"/>
              </w:rPr>
              <w:t>y</w:t>
            </w:r>
            <w:r>
              <w:rPr/>
              <w:t xml:space="preserve">=3: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/>
              <w:t>\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схему и программу, по которой вводятся размеры окна ( ширина и высота окна в сантиметрах) и вычисляется стоимость стеклопакета, если известно, что цена 1 квадратного метра 54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 Определите значение целочисленных переменных 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3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=х\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. Определите значение переменных х и у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x MOD 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>+2*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. Определите значение переменных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=13:  </w:t>
            </w:r>
            <w:r>
              <w:rPr>
                <w:lang w:val="en-US"/>
              </w:rPr>
              <w:t>y</w:t>
            </w:r>
            <w:r>
              <w:rPr/>
              <w:t xml:space="preserve">=3: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/>
              <w:t>\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схему и программу, по которой вводятся размеры окна ( ширина и высота окна в сантиметрах) и вычисляется стоимость стеклопакета, если известно, что цена 1 квадратного метра 54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0:00Z</dcterms:created>
  <dc:creator>1</dc:creator>
  <dc:description/>
  <dc:language>en-US</dc:language>
  <cp:lastModifiedBy>L181-LENA</cp:lastModifiedBy>
  <dcterms:modified xsi:type="dcterms:W3CDTF">2011-10-24T10:00:00Z</dcterms:modified>
  <cp:revision>2</cp:revision>
  <dc:subject/>
  <dc:title/>
</cp:coreProperties>
</file>