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-62865</wp:posOffset>
                </wp:positionV>
                <wp:extent cx="666750" cy="304800"/>
                <wp:effectExtent l="5080" t="5080" r="571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-4.95pt;width:5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7305</wp:posOffset>
                </wp:positionV>
                <wp:extent cx="65722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.15pt;width:51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sz w:val="28"/>
          <w:szCs w:val="28"/>
        </w:rPr>
        <w:t xml:space="preserve">Для составления цепочек используются разные бусин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70485</wp:posOffset>
                </wp:positionV>
                <wp:extent cx="50419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.45pt;mso-wrap-distance-left:9.05pt;mso-wrap-distance-right:9.05pt;mso-wrap-distance-top:0pt;mso-wrap-distance-bottom:0pt;margin-top:5.5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оторые условно обозначаются цифрами 1,2,3,4,5. Каждая такая цепочка состоит из 4 бусин, при этом соблюдаются следующие правила построения цепочек: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86360</wp:posOffset>
                </wp:positionV>
                <wp:extent cx="90805" cy="9080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7.2pt;margin-top:6.8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первом месте стоит одна из бусин 1,4 или 5.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65405</wp:posOffset>
                </wp:positionV>
                <wp:extent cx="90805" cy="90805"/>
                <wp:effectExtent l="19685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.2pt;margin-top:5.1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сле чётной цифры в цепочке не может идти снова чётная, а после нечётной - нечётная.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89535</wp:posOffset>
                </wp:positionV>
                <wp:extent cx="90805" cy="908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.2pt;margin-top:7.05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следней цифрой не может быть цифра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ая из перечисленных цепочек создана по этим правилам?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4325        2) 4123  </w:t>
      </w:r>
      <w:r>
        <w:rPr/>
        <w:t xml:space="preserve">    3) 1241     4) 3452</w:t>
      </w:r>
    </w:p>
    <w:tbl>
      <w:tblPr>
        <w:tblW w:w="14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              Для составления цепочек используются разноцветные буси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12395</wp:posOffset>
                </wp:positionV>
                <wp:extent cx="447040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0pt;mso-wrap-distance-bottom:0pt;margin-top:8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ые – синяя(С), зелёная(З) и светлые – жёлтая(Ж), белая(Б), голубая (Г). На первом месте в цепочке стоит бусина синего или жёлтого цвета. В середине цепочке – любая из светлых бусин, если первая бусина тёмная, и любая из тёмных бусин, если первая бусина светлая. На последнем месте – одна из бусин белого, голубого или зелёного цвета, не стоящая в цепочке в середине. Какая из перечисленных цепочек создана по этому правилу?</w:t>
      </w:r>
    </w:p>
    <w:p>
      <w:pPr>
        <w:pStyle w:val="Style15"/>
        <w:numPr>
          <w:ilvl w:val="0"/>
          <w:numId w:val="4"/>
        </w:numPr>
        <w:rPr/>
      </w:pPr>
      <w:r>
        <w:rPr/>
        <w:t>ЖСГ      2) БГЗ      3) СГЖ      4) ЖБС</w:t>
      </w:r>
    </w:p>
    <w:tbl>
      <w:tblPr>
        <w:tblW w:w="1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       Символом R обозначено одно из указанных ниже логических выражений от трёх аргументов. Используя фрагмент таблицы истинности, определите, чему равно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8890</wp:posOffset>
                </wp:positionV>
                <wp:extent cx="48514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8.7pt;mso-wrap-distance-left:9.05pt;mso-wrap-distance-right:9.05pt;mso-wrap-distance-top:0pt;mso-wrap-distance-bottom:0pt;margin-top:0.7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58"/>
        <w:gridCol w:w="358"/>
        <w:gridCol w:w="36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Z       2)</w:t>
      </w:r>
      <w:r>
        <w:rPr>
          <w:rFonts w:eastAsia="Symbol" w:cs="Symbol" w:ascii="Symbol" w:hAnsi="Symbol"/>
          <w:sz w:val="28"/>
          <w:szCs w:val="28"/>
          <w:lang w:val="en-US"/>
        </w:rPr>
        <w:t>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</w:t>
      </w:r>
      <w:r>
        <w:rPr>
          <w:sz w:val="28"/>
          <w:szCs w:val="28"/>
          <w:lang w:val="en-US"/>
        </w:rPr>
        <w:t>Z     3) X</w:t>
      </w:r>
      <w:r>
        <w:rPr>
          <w:rFonts w:eastAsia="Symbol" w:cs="Symbol" w:ascii="Symbol" w:hAnsi="Symbol"/>
          <w:sz w:val="28"/>
          <w:szCs w:val="28"/>
          <w:lang w:val="en-US"/>
        </w:rPr>
        <w:t></w:t>
      </w:r>
      <w:r>
        <w:rPr>
          <w:sz w:val="28"/>
          <w:szCs w:val="28"/>
          <w:lang w:val="en-US"/>
        </w:rPr>
        <w:t>(Y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Z)      4) (X</w:t>
      </w:r>
      <w:r>
        <w:rPr>
          <w:rFonts w:eastAsia="Symbol" w:cs="Symbol" w:ascii="Symbol" w:hAnsi="Symbol"/>
          <w:sz w:val="28"/>
          <w:szCs w:val="28"/>
          <w:lang w:val="en-US"/>
        </w:rPr>
        <w:t></w:t>
      </w:r>
      <w:r>
        <w:rPr>
          <w:sz w:val="28"/>
          <w:szCs w:val="28"/>
          <w:lang w:val="en-US"/>
        </w:rPr>
        <w:t>Y)</w:t>
      </w:r>
      <w:r>
        <w:rPr>
          <w:rFonts w:eastAsia="Symbol" w:cs="Symbol" w:ascii="Symbol" w:hAnsi="Symbol"/>
          <w:sz w:val="28"/>
          <w:szCs w:val="28"/>
          <w:lang w:val="en-US"/>
        </w:rPr>
        <w:t></w:t>
      </w:r>
      <w:r>
        <w:rPr/>
        <w:t>Z</w:t>
      </w:r>
    </w:p>
    <w:tbl>
      <w:tblPr>
        <w:tblW w:w="14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200"/>
        <w:ind w:left="108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2:00Z</dcterms:created>
  <dc:creator>1</dc:creator>
  <dc:description/>
  <dc:language>en-US</dc:language>
  <cp:lastModifiedBy>L181-LENA</cp:lastModifiedBy>
  <dcterms:modified xsi:type="dcterms:W3CDTF">2011-10-20T12:02:00Z</dcterms:modified>
  <cp:revision>2</cp:revision>
  <dc:subject/>
  <dc:title/>
</cp:coreProperties>
</file>