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-253365</wp:posOffset>
                </wp:positionV>
                <wp:extent cx="1104900" cy="590550"/>
                <wp:effectExtent l="5080" t="5080" r="57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90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-19.95pt;width:86.9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-86360</wp:posOffset>
                </wp:positionV>
                <wp:extent cx="4756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8.7pt;mso-wrap-distance-left:9.05pt;mso-wrap-distance-right:9.05pt;mso-wrap-distance-top:0pt;mso-wrap-distance-bottom:0pt;margin-top:-6.8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1.   Каково наибольшее целое число х, при котором истинно высказывани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(х-1)&lt;х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40&gt;х∙х) 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2.   Укажите значения переменных K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ри которых логическое выражение 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М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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ложно. Ответ запишите в виде строки из 4 символов: значений переменных К,L,M и N( в указанном порядке). Так, например, строка 1101 соответствует тому, что К=1, L=1, M=0, N=1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3.   Каково наименьшее натуральное число n, при котором высказыва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n∙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lt;9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)) будет ложным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А1.  Какое логическое выражение эквивалентно выражению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С ?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С      2) А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С     3) (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В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eastAsia="Times New Roman"/>
          <w:sz w:val="28"/>
          <w:szCs w:val="28"/>
        </w:rPr>
        <w:t xml:space="preserve">С      4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rFonts w:eastAsia="Times New Roman"/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eastAsia="Times New Roman"/>
          <w:sz w:val="28"/>
          <w:szCs w:val="28"/>
        </w:rPr>
        <w:t>С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2. Какое логическое выражение равносильно выражению А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rFonts w:eastAsia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rFonts w:eastAsia="Times New Roman"/>
          <w:sz w:val="28"/>
          <w:szCs w:val="28"/>
        </w:rPr>
        <w:t>С)?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С             2) 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С      3)  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(В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С)     4) (А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А3. Какое логическое выражение эквивалентно выражению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С      2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С         3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С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В     4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С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1. Каково наименьшее целое положительное число х, при котором высказывание: (4&gt;(4+x)∙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30&gt;х∙х) будет ложны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1. Какое логическое выражение равносильно выражению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)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     2) (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С   3)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     4) 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А2. Какое логическое выражение равносильно выражению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?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      2) 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С  3) (А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С        4) ( А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3.</w:t>
      </w:r>
      <w:r>
        <w:rPr/>
        <w:t xml:space="preserve"> Дана таблица истинности функции Z:</w: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Какое выражение соответствует</w:t>
      </w:r>
      <w:r>
        <w:rPr>
          <w:sz w:val="28"/>
          <w:szCs w:val="28"/>
          <w:lang w:val="en-US"/>
        </w:rPr>
        <w:t xml:space="preserve"> Z?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</w:t>
      </w:r>
      <w:r>
        <w:rPr>
          <w:sz w:val="28"/>
          <w:szCs w:val="28"/>
          <w:lang w:val="en-US"/>
        </w:rPr>
        <w:t>B))     2) 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 xml:space="preserve">B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eastAsia="Times New Roman"/>
          <w:sz w:val="28"/>
          <w:szCs w:val="28"/>
          <w:lang w:val="en-US"/>
        </w:rPr>
        <w:t xml:space="preserve">B     4)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rFonts w:eastAsia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1:00Z</dcterms:created>
  <dc:creator>1</dc:creator>
  <dc:description/>
  <dc:language>en-US</dc:language>
  <cp:lastModifiedBy>L181-LENA</cp:lastModifiedBy>
  <dcterms:modified xsi:type="dcterms:W3CDTF">2011-10-20T12:01:00Z</dcterms:modified>
  <cp:revision>2</cp:revision>
  <dc:subject/>
  <dc:title/>
</cp:coreProperties>
</file>