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пределите значение переменной с после выполнения следующего фрагмента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а+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=-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=a-2*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a+6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-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=a-2*b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a+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-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:=a-2*b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2. Определите значение целочисленных переменных а и b после выполнения фрагмента программы (ниже представлена одна и та же программа, записанная на разных языках программирова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=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a\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=a*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b\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- 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результат деления нацело первого аргумента на вто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:=4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14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a div 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: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=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 xml:space="preserve"> - 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результат деления нацело первого аргумента на вто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div(a,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a*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:=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 xml:space="preserve"> - 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результат деления нацело первого аргумента на второй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a=42,b=14     2)a=1,b=42     3)a=0,b=588        4)a=14,b=42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.  Определите значение целочисленных переменных</w:t>
      </w:r>
      <w:r>
        <w:rPr/>
        <w:t xml:space="preserve"> x,y,t после выполнения фрагмента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иче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=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=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y MOD 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OD</w:t>
            </w:r>
            <w:r>
              <w:rPr>
                <w:sz w:val="24"/>
                <w:szCs w:val="24"/>
              </w:rPr>
              <w:t>-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остаток от деления первого аргумента на вто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: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:=7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x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y mod 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OD</w:t>
            </w:r>
            <w:r>
              <w:rPr>
                <w:sz w:val="24"/>
                <w:szCs w:val="24"/>
              </w:rPr>
              <w:t>-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остаток от деления первого аргумента на вто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:=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mod(y,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od</w:t>
            </w:r>
            <w:r>
              <w:rPr>
                <w:sz w:val="24"/>
                <w:szCs w:val="24"/>
              </w:rPr>
              <w:t>-стандартная операц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щая остаток от деления первого аргумента на второй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x=2, y=5, t=5      2)x=2,y=2,t=2     3) x=7, y=5,t=5      4) x=5,y=5,t=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Определите значение целочисленных переменных а и b после выполнения фрагмента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24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=(a MOD 1000)*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a\1000+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2468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(a mod 1000)*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a div 1000+b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24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:=mod(a,1000)*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=div(a,1000)+b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22,     b=20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4682, b=4680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8246, b=246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470,   b=468</w:t>
      </w:r>
    </w:p>
    <w:p>
      <w:pPr>
        <w:pStyle w:val="Normal"/>
        <w:spacing w:before="0" w:after="2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4:00Z</dcterms:created>
  <dc:creator>1</dc:creator>
  <dc:description/>
  <dc:language>en-US</dc:language>
  <cp:lastModifiedBy>L181-LENA</cp:lastModifiedBy>
  <dcterms:modified xsi:type="dcterms:W3CDTF">2011-10-20T10:14:00Z</dcterms:modified>
  <cp:revision>2</cp:revision>
  <dc:subject/>
  <dc:title/>
</cp:coreProperties>
</file>