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4 г. Солнечногорска Моск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етодическая разработка урока в 9 класс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теме «Прикладная среда табличного процессора </w:t>
      </w:r>
      <w:r>
        <w:rPr>
          <w:b/>
          <w:sz w:val="36"/>
          <w:szCs w:val="36"/>
        </w:rPr>
        <w:t>Excel</w:t>
      </w:r>
      <w:r>
        <w:rPr>
          <w:b/>
          <w:sz w:val="36"/>
          <w:szCs w:val="36"/>
          <w:lang w:val="ru-RU"/>
        </w:rPr>
        <w:t>. Логические функции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правила использования в формулах логических функций.</w:t>
      </w:r>
    </w:p>
    <w:p>
      <w:pPr>
        <w:pStyle w:val="Style19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 урока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 материала, изученного на предыдущих уроках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урока можно провести устный опрос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ак запускается среда табличного процессора?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акие типы данных вы знаете?</w:t>
      </w:r>
    </w:p>
    <w:p>
      <w:pPr>
        <w:pStyle w:val="Style19"/>
        <w:ind w:left="0" w:hanging="0"/>
        <w:rPr/>
      </w:pPr>
      <w:r>
        <w:rPr>
          <w:sz w:val="28"/>
          <w:szCs w:val="28"/>
          <w:lang w:val="ru-RU"/>
        </w:rPr>
        <w:t>3) Чтобы ввести исходные данные в ячейку таблицы, надо…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тобы исправить данные в ячейке надо…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Чтобы изменить ширину столбца надо…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тобы ввести формулу в ячейку, надо…</w:t>
      </w:r>
    </w:p>
    <w:p>
      <w:pPr>
        <w:pStyle w:val="Style19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В ячейках электронной таблицы А1:С3 записаны числа. Запишите по правилам среды табличного процессора формулу вычисления арифметического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19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=(А1+С1)/(А2*С2).</w:t>
      </w:r>
    </w:p>
    <w:p>
      <w:pPr>
        <w:pStyle w:val="Style19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) Как скопировать формулу из одной ячейки в диапазон других ячеек?</w:t>
      </w:r>
    </w:p>
    <w:p>
      <w:pPr>
        <w:pStyle w:val="Style19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>9) В чём разница между относительными и абсолютными ссылками?</w:t>
      </w:r>
    </w:p>
    <w:p>
      <w:pPr>
        <w:pStyle w:val="Style19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0) В ячейке С3 записана формула =В3*$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lang w:val="ru-RU"/>
        </w:rPr>
        <w:t>$1.Как будет выглядеть копия этой формулы в ячейке С10?</w:t>
      </w:r>
    </w:p>
    <w:p>
      <w:pPr>
        <w:pStyle w:val="Style19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=</w:t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lang w:val="ru-RU"/>
        </w:rPr>
        <w:t>10*$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lang w:val="ru-RU"/>
        </w:rPr>
        <w:t>$1.</w:t>
      </w:r>
    </w:p>
    <w:p>
      <w:pPr>
        <w:pStyle w:val="Style19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тап урока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логическими функциями и их использованием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ть конкретный пример. 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результатов поступления в высшее учебное заведение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5"/>
        <w:gridCol w:w="1245"/>
        <w:gridCol w:w="1798"/>
        <w:gridCol w:w="1340"/>
        <w:gridCol w:w="1115"/>
        <w:gridCol w:w="1505"/>
      </w:tblGrid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А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В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D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Е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right="15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Проходной балл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2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Спис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абитуриентов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Инфор-матика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Сумм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3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Афанасьев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4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9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1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4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Ветрова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2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9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4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5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Давыдов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4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7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3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6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Ищенко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7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2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7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утепова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0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8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арпова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6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9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9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9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Леонов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0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0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0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Обручев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83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0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1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Прохорова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8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2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Романова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5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2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2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3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Семченков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9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3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3</w:t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14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Турханова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74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7</w:t>
            </w:r>
          </w:p>
        </w:tc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67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таблица хранит и обрабатывает данные об абитуриентах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х фамилии, баллы, которые они получили на едином государственном экзамене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чейка Е3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=СУММ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3: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3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рный балл сравнивается с проходным балло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арный балл больше или равен проходному баллу, то абитуриент зачислен в учебное заведение. Если условие не выполняется, то абитуриент не прошёл по конкурс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Ячейка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=ЕСЛИ(Е3&gt;=$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$1; « Зачислен»; «Не зачислен»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28"/>
          <w:szCs w:val="28"/>
          <w:lang w:val="ru-RU"/>
        </w:rPr>
        <w:t>=ЕСЛИ (Условие; Выражение1; Выражение2)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веряется истинность логического условия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Выводится значение Выражения 1, если проверяемое условие истинно, или значение Выражения 2, если условие ложно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наглядности объяснения можно вывести данную таблицу на экран. Можно потребовать от учеников, чтобы они записали в тетрадь условие задачи, формулы, пояснения к формулам, правило. А можно заранее подготовить распечатки этого материала и раздать учащимся.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 объяснении использования функции «ЕСЛИ» можно нарисовать блок- схему работы функции.</w:t>
      </w:r>
    </w:p>
    <w:p>
      <w:pPr>
        <w:pStyle w:val="Normal"/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146685</wp:posOffset>
                </wp:positionV>
                <wp:extent cx="1981200" cy="819150"/>
                <wp:effectExtent l="83185" t="34925" r="8382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11.55pt;width:155.95pt;height:64.45pt;mso-wrap-style:none;v-text-anchor:middle" type="_x0000_t4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</w:t>
      </w:r>
      <w:r>
        <w:rPr>
          <w:rFonts w:eastAsia="Cambria" w:cs="Cambria"/>
          <w:color w:val="002060"/>
          <w:sz w:val="28"/>
          <w:szCs w:val="28"/>
          <w:lang w:val="ru-RU"/>
        </w:rPr>
        <w:t xml:space="preserve">    </w:t>
      </w:r>
      <w:r>
        <w:rPr>
          <w:rFonts w:eastAsia="Cambria" w:cs="Cambria"/>
          <w:b/>
          <w:i/>
          <w:color w:val="002060"/>
          <w:sz w:val="28"/>
          <w:szCs w:val="28"/>
          <w:lang w:val="ru-RU"/>
        </w:rPr>
        <w:t xml:space="preserve">   </w:t>
      </w:r>
      <w:r>
        <w:rPr>
          <w:b/>
          <w:i/>
          <w:color w:val="002060"/>
          <w:sz w:val="28"/>
          <w:szCs w:val="28"/>
          <w:lang w:val="ru-RU"/>
        </w:rPr>
        <w:t>Да.                                                       Нет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09220</wp:posOffset>
                </wp:positionV>
                <wp:extent cx="743585" cy="1270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8.6pt;width:58.45pt;height:0.1pt;flip:x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109220</wp:posOffset>
                </wp:positionV>
                <wp:extent cx="1270" cy="762635"/>
                <wp:effectExtent l="3175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6pt;width:0.05pt;height:60.05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109220</wp:posOffset>
                </wp:positionV>
                <wp:extent cx="734060" cy="127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8.6pt;width:57.8pt;height:0.1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09220</wp:posOffset>
                </wp:positionV>
                <wp:extent cx="1270" cy="705485"/>
                <wp:effectExtent l="31750" t="635" r="317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8.6pt;width:0.1pt;height:55.55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Е3&gt;=$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$1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9"/>
        <w:ind w:left="0" w:hanging="0"/>
        <w:rPr>
          <w:color w:val="FF0000"/>
          <w:sz w:val="28"/>
          <w:szCs w:val="28"/>
          <w:lang w:val="ru-RU" w:eastAsia="en-US" w:bidi="ar-SA"/>
        </w:rPr>
      </w:pPr>
      <w:r>
        <w:rPr>
          <w:color w:val="FF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57480</wp:posOffset>
                </wp:positionV>
                <wp:extent cx="2676525" cy="64770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2.4pt;width:210.7pt;height:50.9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eastAsia="Cambria" w:cs="Cambria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-4445</wp:posOffset>
                </wp:positionV>
                <wp:extent cx="1647825" cy="59055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-0.35pt;width:129.7pt;height:46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</w:t>
      </w:r>
    </w:p>
    <w:p>
      <w:pPr>
        <w:pStyle w:val="Style19"/>
        <w:ind w:left="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eastAsia="Cambria" w:cs="Cambria"/>
          <w:b/>
          <w:i/>
          <w:color w:val="002060"/>
          <w:sz w:val="28"/>
          <w:szCs w:val="28"/>
          <w:lang w:val="ru-RU"/>
        </w:rPr>
        <w:t xml:space="preserve">                    </w:t>
      </w:r>
      <w:r>
        <w:rPr>
          <w:b/>
          <w:i/>
          <w:color w:val="002060"/>
          <w:sz w:val="28"/>
          <w:szCs w:val="28"/>
          <w:lang w:val="ru-RU"/>
        </w:rPr>
        <w:t>« Зачислен».                                           «Не прошёл по конкурсу».</w:t>
      </w:r>
    </w:p>
    <w:p>
      <w:pPr>
        <w:pStyle w:val="Style19"/>
        <w:ind w:left="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148590</wp:posOffset>
                </wp:positionV>
                <wp:extent cx="1270" cy="248285"/>
                <wp:effectExtent l="31750" t="635" r="317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1.7pt;width:0.05pt;height:19.5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148590</wp:posOffset>
                </wp:positionV>
                <wp:extent cx="1270" cy="200660"/>
                <wp:effectExtent l="31750" t="635" r="317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7pt;width:0.1pt;height:15.75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348615</wp:posOffset>
                </wp:positionV>
                <wp:extent cx="35058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7.45pt;width:276pt;height:0.1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  <w:color w:val="00206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Style19"/>
        <w:ind w:left="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тий этап урока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ая работа за компьютерами. Напечатать и оформить решение данной задачи. Сравнить полученные результаты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твёртый этап урока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машнее задание.</w:t>
      </w:r>
    </w:p>
    <w:p>
      <w:pPr>
        <w:pStyle w:val="Style19"/>
        <w:ind w:left="0" w:hanging="0"/>
        <w:rPr/>
      </w:pPr>
      <w:r>
        <w:rPr>
          <w:color w:val="000000"/>
          <w:sz w:val="28"/>
          <w:szCs w:val="28"/>
          <w:lang w:val="ru-RU"/>
        </w:rPr>
        <w:t>В таблице приведён список учащихся класса и их результаты за зачётную работу. В зачётной работе 10 заданий.  Каждое правильно выполненное задание оценивается в 1 балл. Если задание выполнено неверно</w:t>
      </w:r>
      <w:r>
        <w:rPr/>
        <w:t xml:space="preserve"> или ученик не приступал к решению, то тогда выставляется 0 баллов. Ученикам необходимо записать условие задачи и начертить в тетрадях таблиц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7"/>
        <w:gridCol w:w="567"/>
        <w:gridCol w:w="567"/>
        <w:gridCol w:w="567"/>
        <w:gridCol w:w="567"/>
        <w:gridCol w:w="829"/>
        <w:gridCol w:w="1560"/>
        <w:gridCol w:w="1096"/>
        <w:gridCol w:w="14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ультаты зачётной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выполнения работ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ё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г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я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ч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мо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т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п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о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кие формулы  необходимы в ячейках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3,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14,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>15?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 считается выполненной в том случае, если правильно выполнено больше половины заданий. В противном случае результат неудовлетворительный. С учётом этих правил записать формулу в ячейку М3. Записать формулу в ячейку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3, с помощью которой будет находиться процент выполнения работы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ятый заключительный этап урока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дение уроков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тить внимание учеников, что рассмотренные на уроке задачи имеют практическое применение. Так в 9 классе в течение учебного года проводятся диагностические и тренировочные работы по математике. Результаты работ обрабатываются с помощью программы   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  <w:lang w:val="ru-RU"/>
        </w:rPr>
        <w:t>. Некоторые из ситуаций, которые встречаются в статистических отчётах диагностических работ, смоделированы в задачах, рассмотренных на уроке.</w:t>
      </w:r>
    </w:p>
    <w:p>
      <w:pPr>
        <w:pStyle w:val="Style19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before="0" w:after="200"/>
        <w:ind w:lef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9:00Z</dcterms:created>
  <dc:creator>1</dc:creator>
  <dc:description/>
  <dc:language>en-US</dc:language>
  <cp:lastModifiedBy>L181-LENA</cp:lastModifiedBy>
  <dcterms:modified xsi:type="dcterms:W3CDTF">2011-09-13T07:49:00Z</dcterms:modified>
  <cp:revision>2</cp:revision>
  <dc:subject/>
  <dc:title/>
</cp:coreProperties>
</file>