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остроить точки   О(0;0),    А(3;6),   В(5;6),    С(7;5),  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(12;0).</w:t>
      </w:r>
    </w:p>
    <w:p>
      <w:pPr>
        <w:pStyle w:val="Normal"/>
        <w:rPr/>
      </w:pPr>
      <w:r>
        <w:rPr>
          <w:sz w:val="28"/>
          <w:szCs w:val="28"/>
          <w:lang w:val="ru-RU"/>
        </w:rPr>
        <w:t>2) Построить ломаную ОАВ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лучился график движения турист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и абсцисс откладывается время нахождения в пути в час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и ординат откладывается расстояние от дома в километр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а каком расстоянии от дома был турист через 1 час после выхода из дом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колько времени турист затратил на останов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Через сколько часов после выхода из дома турист был в 4 км от дома?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Построить точки   О(0;0),    А(3;6),   В(5;6),    С(7;5),  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(12;0).</w:t>
      </w:r>
    </w:p>
    <w:p>
      <w:pPr>
        <w:pStyle w:val="Normal"/>
        <w:rPr/>
      </w:pPr>
      <w:r>
        <w:rPr>
          <w:sz w:val="28"/>
          <w:szCs w:val="28"/>
          <w:lang w:val="ru-RU"/>
        </w:rPr>
        <w:t>2) Построить ломаную ОАВ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лучился график движения турист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и абсцисс откладывается время нахождения в пути в час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и ординат откладывается расстояние от дома в километрах.</w:t>
      </w:r>
    </w:p>
    <w:p>
      <w:pPr>
        <w:pStyle w:val="Normal"/>
        <w:rPr/>
      </w:pPr>
      <w:r>
        <w:rPr>
          <w:sz w:val="28"/>
          <w:szCs w:val="28"/>
          <w:lang w:val="ru-RU"/>
        </w:rPr>
        <w:t>4) На каком расстоянии от дома был турист через 1 час после выхода из дом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колько времени турист затратил на останов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Через сколько часов после выхода из дома турист был в 4 км от дома?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Построить точки   О(0;0),    А(3;6),   В(5;6),    С(7;5),  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(12;0).</w:t>
      </w:r>
    </w:p>
    <w:p>
      <w:pPr>
        <w:pStyle w:val="Normal"/>
        <w:rPr/>
      </w:pPr>
      <w:r>
        <w:rPr>
          <w:sz w:val="28"/>
          <w:szCs w:val="28"/>
          <w:lang w:val="ru-RU"/>
        </w:rPr>
        <w:t>2) Построить ломаную ОАВ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лучился график движения турист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и абсцисс откладывается время нахождения в пути в час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и ординат откладывается расстояние от дома в километр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а каком расстоянии от дома был турист через 1 час после выхода из дом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колько времени турист затратил на останов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Через сколько часов после выхода из дома турист был в 4 км от дома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41:00Z</dcterms:created>
  <dc:creator>1</dc:creator>
  <dc:description/>
  <dc:language>en-US</dc:language>
  <cp:lastModifiedBy>1</cp:lastModifiedBy>
  <dcterms:modified xsi:type="dcterms:W3CDTF">2012-07-25T18:41:00Z</dcterms:modified>
  <cp:revision>2</cp:revision>
  <dc:subject/>
  <dc:title/>
</cp:coreProperties>
</file>