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домашнее задани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те действия: а) 48+10 206 : ( 9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8 - 610 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б) 91 072: (876 – 872)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 бочке 40 л воды. Отлили воды в 3 раза больше, чем осталось. Сколько воды осталось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Альбом в 4 раза дороже тетради, а тетрадь на 21 рубль дешевле альбома. Сколько стоит альбом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домашнее задани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те действия: а) 48+10 206 : ( 9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8 - 610 )=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б) 91 072: (876 – 872)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 бочке 40 л воды. Отлили воды в 3 раза больше, чем осталось. Сколько воды осталось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Альбом в 4 раза дороже тетради, а тетрадь на 21 рубль дешевле альбома. Сколько стоит альбом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домашнее задани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те действия: а) 48+10 206 : ( 9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8 - 610 )=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б) 91 072: (876 – 872)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=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 бочке 40 л воды. Отлили воды в 3 раза больше, чем осталось. Сколько воды осталось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Альбом в 4 раза дороже тетради, а тетрадь на 21 рубль дешевле альбома. Сколько стоит альбом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домашнее задани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те действия: а) 48+10 206 : ( 9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sz w:val="28"/>
          <w:szCs w:val="28"/>
          <w:lang w:val="ru-RU"/>
        </w:rPr>
        <w:t>8 - 610 )=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б) 91 072: (876 – 872)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 бочке 40 л воды. Отлили воды в 3 раза больше, чем осталось. Сколько воды осталось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Альбом в 4 раза дороже тетради, а тетрадь на 21 рубль дешевле альбома. Сколько стоит альбом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55:00Z</dcterms:created>
  <dc:creator>1</dc:creator>
  <dc:description/>
  <dc:language>en-US</dc:language>
  <cp:lastModifiedBy>1</cp:lastModifiedBy>
  <dcterms:modified xsi:type="dcterms:W3CDTF">2012-07-23T16:55:00Z</dcterms:modified>
  <cp:revision>2</cp:revision>
  <dc:subject/>
  <dc:title/>
</cp:coreProperties>
</file>