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Задача1.</w:t>
      </w:r>
      <w:r>
        <w:rPr/>
        <w:t xml:space="preserve"> Между четырьмя местными аэропортами: НОЯБРЬ, ОСТРОВ, СИНЕЕ и ЁЛКИНО, ежедневно выполняются авиарейсы. Приведён фрагмент расписания перелётов между ними: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4"/>
        <w:gridCol w:w="1984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порт выл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порт прил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вы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прилё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0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ЁЛК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Ё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Ё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Ё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ЁЛК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: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ЁЛК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:4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енник оказался в аэропорту СИНЕЕ в полночь(0:00). Определите самое раннее время, когда он может попасть в аэропорт ОСТРОВ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Задача2.</w:t>
      </w:r>
      <w:r>
        <w:rPr>
          <w:sz w:val="28"/>
          <w:szCs w:val="28"/>
          <w:lang w:val="ru-RU"/>
        </w:rPr>
        <w:t xml:space="preserve"> В таблице приведена стоимость перевозок между соседними железнодорожными станциями. Укажите схему, соответствующую </w:t>
      </w:r>
      <w:r>
        <w:rPr/>
        <w:t>таблице.</w:t>
      </w:r>
    </w:p>
    <w:tbl>
      <w:tblPr>
        <w:tblW w:w="2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1"/>
        <w:gridCol w:w="388"/>
        <w:gridCol w:w="374"/>
        <w:gridCol w:w="402"/>
        <w:gridCol w:w="37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75260</wp:posOffset>
                </wp:positionV>
                <wp:extent cx="762635" cy="97218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13.8pt;width:60.05pt;height:7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75260</wp:posOffset>
                </wp:positionV>
                <wp:extent cx="1270" cy="8388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3.8pt;width:0.0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175260</wp:posOffset>
                </wp:positionV>
                <wp:extent cx="362585" cy="381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3.8pt;width:28.45pt;height:2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6921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327660</wp:posOffset>
                </wp:positionV>
                <wp:extent cx="1350645" cy="68580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262">
                              <a:moveTo>
                                <a:pt x="342" y="1262"/>
                              </a:moveTo>
                              <a:cubicBezTo>
                                <a:pt x="171" y="898"/>
                                <a:pt x="0" y="534"/>
                                <a:pt x="297" y="332"/>
                              </a:cubicBezTo>
                              <a:cubicBezTo>
                                <a:pt x="594" y="130"/>
                                <a:pt x="1795" y="94"/>
                                <a:pt x="2127" y="47"/>
                              </a:cubicBezTo>
                              <a:cubicBezTo>
                                <a:pt x="2459" y="0"/>
                                <a:pt x="2375" y="23"/>
                                <a:pt x="2292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9,1262" path="m342,1262c171,898,0,534,297,332c594,130,1795,94,2127,47c2459,0,2375,23,2292,47e" stroked="t" o:allowincell="f" style="position:absolute;margin-left:314.1pt;margin-top:25.8pt;width:106.3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327660</wp:posOffset>
                </wp:positionV>
                <wp:extent cx="109537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080">
                              <a:moveTo>
                                <a:pt x="0" y="1080"/>
                              </a:moveTo>
                              <a:cubicBezTo>
                                <a:pt x="193" y="765"/>
                                <a:pt x="387" y="450"/>
                                <a:pt x="675" y="270"/>
                              </a:cubicBezTo>
                              <a:cubicBezTo>
                                <a:pt x="963" y="90"/>
                                <a:pt x="1548" y="45"/>
                                <a:pt x="17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080" path="m0,1080c193,765,387,450,675,270c963,90,1548,45,1725,0e" stroked="t" o:allowincell="f" style="position:absolute;margin-left:328.2pt;margin-top:25.8pt;width:86.2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8430</wp:posOffset>
                </wp:positionH>
                <wp:positionV relativeFrom="paragraph">
                  <wp:posOffset>327660</wp:posOffset>
                </wp:positionV>
                <wp:extent cx="45085" cy="45085"/>
                <wp:effectExtent l="19685" t="18415" r="3048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ack" stroked="t" o:allowincell="f" style="position:absolute;margin-left:410.9pt;margin-top:25.8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030</wp:posOffset>
                </wp:positionH>
                <wp:positionV relativeFrom="paragraph">
                  <wp:posOffset>175260</wp:posOffset>
                </wp:positionV>
                <wp:extent cx="45085" cy="47625"/>
                <wp:effectExtent l="19685" t="19685" r="3048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9pt;margin-top:13.8pt;width:3.5pt;height:3.7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134620</wp:posOffset>
                </wp:positionV>
                <wp:extent cx="45085" cy="88265"/>
                <wp:effectExtent l="11430" t="33655" r="24130" b="56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8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6.2pt;margin-top:10.6pt;width:3.5pt;height:6.9pt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)                     B                        C                                   2)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320</wp:posOffset>
                </wp:positionH>
                <wp:positionV relativeFrom="paragraph">
                  <wp:posOffset>66040</wp:posOffset>
                </wp:positionV>
                <wp:extent cx="216535" cy="266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95pt;mso-wrap-distance-left:9.05pt;mso-wrap-distance-right:9.05pt;mso-wrap-distance-top:0pt;mso-wrap-distance-bottom:0pt;margin-top:5.2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210185</wp:posOffset>
                </wp:positionV>
                <wp:extent cx="1553210" cy="45783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6.55pt;width:122.2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116840</wp:posOffset>
                </wp:positionV>
                <wp:extent cx="45085" cy="45085"/>
                <wp:effectExtent l="18415" t="19685" r="31750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9.2pt;width:3.5pt;height:3.5pt;flip:y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6970</wp:posOffset>
                </wp:positionH>
                <wp:positionV relativeFrom="paragraph">
                  <wp:posOffset>161925</wp:posOffset>
                </wp:positionV>
                <wp:extent cx="45085" cy="47625"/>
                <wp:effectExtent l="19685" t="20320" r="3048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1pt;margin-top:12.75pt;width:3.5pt;height:3.7pt;flip:xy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3            2                              1     E                                    A                              B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21945</wp:posOffset>
                </wp:positionV>
                <wp:extent cx="762635" cy="13398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5.35pt;width:60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4168140</wp:posOffset>
                </wp:positionH>
                <wp:positionV relativeFrom="paragraph">
                  <wp:posOffset>140970</wp:posOffset>
                </wp:positionV>
                <wp:extent cx="2101850" cy="268605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0" h="423">
                              <a:moveTo>
                                <a:pt x="0" y="285"/>
                              </a:moveTo>
                              <a:cubicBezTo>
                                <a:pt x="1240" y="354"/>
                                <a:pt x="2480" y="423"/>
                                <a:pt x="2895" y="375"/>
                              </a:cubicBezTo>
                              <a:cubicBezTo>
                                <a:pt x="3310" y="327"/>
                                <a:pt x="2557" y="63"/>
                                <a:pt x="24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0,423" path="m0,285c1240,354,2480,423,2895,375c3310,327,2557,63,2490,0e" stroked="t" o:allowincell="f" style="position:absolute;margin-left:328.2pt;margin-top:11.1pt;width:165.45pt;height:2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8140</wp:posOffset>
                </wp:positionH>
                <wp:positionV relativeFrom="paragraph">
                  <wp:posOffset>260350</wp:posOffset>
                </wp:positionV>
                <wp:extent cx="45085" cy="97155"/>
                <wp:effectExtent l="11430" t="37465" r="22860" b="60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20.5pt;width:3.5pt;height:7.6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1190</wp:posOffset>
                </wp:positionH>
                <wp:positionV relativeFrom="paragraph">
                  <wp:posOffset>93345</wp:posOffset>
                </wp:positionV>
                <wp:extent cx="47625" cy="47625"/>
                <wp:effectExtent l="19685" t="19685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7pt;margin-top:7.35pt;width:3.7pt;height:3.7pt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30</wp:posOffset>
                </wp:positionH>
                <wp:positionV relativeFrom="paragraph">
                  <wp:posOffset>312420</wp:posOffset>
                </wp:positionV>
                <wp:extent cx="45085" cy="45085"/>
                <wp:effectExtent l="19685" t="18415" r="3048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9pt;margin-top:24.6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                                                  4         3                                 C</w:t>
      </w:r>
    </w:p>
    <w:p>
      <w:pPr>
        <w:pStyle w:val="Normal"/>
        <w:spacing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10922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6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3515</wp:posOffset>
                </wp:positionH>
                <wp:positionV relativeFrom="paragraph">
                  <wp:posOffset>11430</wp:posOffset>
                </wp:positionV>
                <wp:extent cx="45085" cy="52070"/>
                <wp:effectExtent l="17780" t="19685" r="29210" b="43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2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.45pt;margin-top:0.9pt;width:3.5pt;height:4.0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ragraph">
                  <wp:posOffset>109220</wp:posOffset>
                </wp:positionV>
                <wp:extent cx="45085" cy="45085"/>
                <wp:effectExtent l="19685" t="18415" r="3048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9pt;margin-top:8.6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A              4      D                                                                           D                4         E      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5:00Z</dcterms:created>
  <dc:creator>1</dc:creator>
  <dc:description/>
  <dc:language>en-US</dc:language>
  <cp:lastModifiedBy>L181-LENA</cp:lastModifiedBy>
  <dcterms:modified xsi:type="dcterms:W3CDTF">2011-10-24T09:45:00Z</dcterms:modified>
  <cp:revision>2</cp:revision>
  <dc:subject/>
  <dc:title/>
</cp:coreProperties>
</file>