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Между четырьмя местными аэропортами: ВОСТОРГ, ЗАРЯ, ОЗЁРНЫЙ и ГОРКА - ежедневно выполняются авиарейсы. Приведён фрагмент расписания перелётов между ними. Путешественник оказался в аэропорту ВОСТОРГ в полночь 0:00. Определите самое раннее время, когда он может попасть в аэропорт ГОР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эропорт 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эропорт прилё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прилё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ТО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: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Ё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: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Ё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ТО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: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Ё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: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: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ТО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Ё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: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Ё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ТО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: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: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: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Ё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:3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В таблице приведена стоимость перевозок между соседними железнодорожными станциями. Укажите схему, соответствующую таблице.</w:t>
      </w:r>
    </w:p>
    <w:tbl>
      <w:tblPr>
        <w:tblW w:w="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03200</wp:posOffset>
                </wp:positionV>
                <wp:extent cx="229235" cy="52451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5pt;margin-top:16pt;width:18.05pt;height:4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203200</wp:posOffset>
                </wp:positionV>
                <wp:extent cx="6292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16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203200</wp:posOffset>
                </wp:positionV>
                <wp:extent cx="381635" cy="58166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6pt;width:3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203200</wp:posOffset>
                </wp:positionV>
                <wp:extent cx="286385" cy="58166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16pt;width:22.5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65</wp:posOffset>
                </wp:positionH>
                <wp:positionV relativeFrom="paragraph">
                  <wp:posOffset>203200</wp:posOffset>
                </wp:positionV>
                <wp:extent cx="343535" cy="58166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6pt;width:26.95pt;height:4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30</wp:posOffset>
                </wp:positionH>
                <wp:positionV relativeFrom="paragraph">
                  <wp:posOffset>203200</wp:posOffset>
                </wp:positionV>
                <wp:extent cx="45085" cy="45085"/>
                <wp:effectExtent l="19685" t="18415" r="3048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black" stroked="t" o:allowincell="f" style="position:absolute;margin-left:23.9pt;margin-top:16pt;width:3.5pt;height:3.5pt;flip:x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180</wp:posOffset>
                </wp:positionH>
                <wp:positionV relativeFrom="paragraph">
                  <wp:posOffset>203200</wp:posOffset>
                </wp:positionV>
                <wp:extent cx="45085" cy="45085"/>
                <wp:effectExtent l="19685" t="18415" r="3048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3.4pt;margin-top:16pt;width:3.5pt;height:3.5pt;flip:x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790</wp:posOffset>
                </wp:positionH>
                <wp:positionV relativeFrom="paragraph">
                  <wp:posOffset>203200</wp:posOffset>
                </wp:positionV>
                <wp:extent cx="153035" cy="58166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2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6pt;width:12.05pt;height:4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6190</wp:posOffset>
                </wp:positionH>
                <wp:positionV relativeFrom="paragraph">
                  <wp:posOffset>203200</wp:posOffset>
                </wp:positionV>
                <wp:extent cx="7435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6pt;width:5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49140</wp:posOffset>
                </wp:positionH>
                <wp:positionV relativeFrom="paragraph">
                  <wp:posOffset>203200</wp:posOffset>
                </wp:positionV>
                <wp:extent cx="314325" cy="581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0470</wp:posOffset>
                </wp:positionH>
                <wp:positionV relativeFrom="paragraph">
                  <wp:posOffset>157480</wp:posOffset>
                </wp:positionV>
                <wp:extent cx="45085" cy="45085"/>
                <wp:effectExtent l="19685" t="19685" r="30480" b="400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45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6.1pt;margin-top:12.4pt;width:3.5pt;height:3.5pt;flip:xy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4055</wp:posOffset>
                </wp:positionH>
                <wp:positionV relativeFrom="paragraph">
                  <wp:posOffset>203200</wp:posOffset>
                </wp:positionV>
                <wp:extent cx="45085" cy="45085"/>
                <wp:effectExtent l="19685" t="18415" r="3048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.65pt;margin-top:16pt;width:3.5pt;height:3.5pt;flip:x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</w:rPr>
        <w:t>1)    B     4     C                                                             3)     B       4       C</w:t>
      </w:r>
    </w:p>
    <w:p>
      <w:pPr>
        <w:pStyle w:val="Normal"/>
        <w:rPr/>
      </w:pPr>
      <w:r>
        <w:rPr>
          <w:sz w:val="28"/>
          <w:szCs w:val="28"/>
        </w:rPr>
        <w:t>2          5       3        3                                                         5                        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35560</wp:posOffset>
                </wp:positionV>
                <wp:extent cx="45085" cy="57150"/>
                <wp:effectExtent l="15875" t="22225" r="27305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9pt;margin-top:2.8pt;width:3.5pt;height:4.45pt;flip:x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280</wp:posOffset>
                </wp:positionH>
                <wp:positionV relativeFrom="paragraph">
                  <wp:posOffset>92710</wp:posOffset>
                </wp:positionV>
                <wp:extent cx="45085" cy="45085"/>
                <wp:effectExtent l="19685" t="18415" r="3048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4pt;margin-top:7.3pt;width:3.5pt;height:3.5pt;flip:x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180</wp:posOffset>
                </wp:positionH>
                <wp:positionV relativeFrom="paragraph">
                  <wp:posOffset>92710</wp:posOffset>
                </wp:positionV>
                <wp:extent cx="45085" cy="45085"/>
                <wp:effectExtent l="19685" t="18415" r="3048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3.4pt;margin-top:7.3pt;width:3.5pt;height:3.5pt;flip:x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790</wp:posOffset>
                </wp:positionH>
                <wp:positionV relativeFrom="paragraph">
                  <wp:posOffset>92710</wp:posOffset>
                </wp:positionV>
                <wp:extent cx="12103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7.3pt;width:9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8705</wp:posOffset>
                </wp:positionH>
                <wp:positionV relativeFrom="paragraph">
                  <wp:posOffset>80645</wp:posOffset>
                </wp:positionV>
                <wp:extent cx="45085" cy="57150"/>
                <wp:effectExtent l="15875" t="22225" r="27305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7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4.15pt;margin-top:6.35pt;width:3.5pt;height:4.45pt;flip:x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7665</wp:posOffset>
                </wp:positionH>
                <wp:positionV relativeFrom="paragraph">
                  <wp:posOffset>92710</wp:posOffset>
                </wp:positionV>
                <wp:extent cx="90805" cy="45085"/>
                <wp:effectExtent l="34925" t="11430" r="48260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8.95pt;margin-top:7.3pt;width:7.1pt;height:3.5pt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3465</wp:posOffset>
                </wp:positionH>
                <wp:positionV relativeFrom="paragraph">
                  <wp:posOffset>46990</wp:posOffset>
                </wp:positionV>
                <wp:extent cx="90805" cy="90805"/>
                <wp:effectExtent l="19685" t="19685" r="3238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2.95pt;margin-top:3.7pt;width:7.1pt;height:7.1pt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D               A                E                                                  D        2       A   3        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</wp:posOffset>
                </wp:positionH>
                <wp:positionV relativeFrom="paragraph">
                  <wp:posOffset>200660</wp:posOffset>
                </wp:positionV>
                <wp:extent cx="184150" cy="591185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468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15.8pt;width:14.5pt;height:4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530</wp:posOffset>
                </wp:positionH>
                <wp:positionV relativeFrom="paragraph">
                  <wp:posOffset>200660</wp:posOffset>
                </wp:positionV>
                <wp:extent cx="9023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15.8pt;width:7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5865</wp:posOffset>
                </wp:positionH>
                <wp:positionV relativeFrom="paragraph">
                  <wp:posOffset>200660</wp:posOffset>
                </wp:positionV>
                <wp:extent cx="324485" cy="54356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5.8pt;width:25.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530</wp:posOffset>
                </wp:positionH>
                <wp:positionV relativeFrom="paragraph">
                  <wp:posOffset>200660</wp:posOffset>
                </wp:positionV>
                <wp:extent cx="388620" cy="54356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1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15.8pt;width:30.6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6190</wp:posOffset>
                </wp:positionH>
                <wp:positionV relativeFrom="paragraph">
                  <wp:posOffset>200660</wp:posOffset>
                </wp:positionV>
                <wp:extent cx="172085" cy="591185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5.8pt;width:13.55pt;height:4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7640</wp:posOffset>
                </wp:positionH>
                <wp:positionV relativeFrom="paragraph">
                  <wp:posOffset>200660</wp:posOffset>
                </wp:positionV>
                <wp:extent cx="381635" cy="54356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5.8pt;width:30.0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8640</wp:posOffset>
                </wp:positionH>
                <wp:positionV relativeFrom="paragraph">
                  <wp:posOffset>200660</wp:posOffset>
                </wp:positionV>
                <wp:extent cx="414655" cy="54356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50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5.8pt;width:32.65pt;height:4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2660</wp:posOffset>
                </wp:positionH>
                <wp:positionV relativeFrom="paragraph">
                  <wp:posOffset>200660</wp:posOffset>
                </wp:positionV>
                <wp:extent cx="377190" cy="54356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pt;margin-top:15.8pt;width:29.7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530</wp:posOffset>
                </wp:positionH>
                <wp:positionV relativeFrom="paragraph">
                  <wp:posOffset>200660</wp:posOffset>
                </wp:positionV>
                <wp:extent cx="45085" cy="45085"/>
                <wp:effectExtent l="18415" t="18415" r="3175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.9pt;margin-top:15.8pt;width:3.5pt;height:3.5pt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5865</wp:posOffset>
                </wp:positionH>
                <wp:positionV relativeFrom="paragraph">
                  <wp:posOffset>200660</wp:posOffset>
                </wp:positionV>
                <wp:extent cx="45085" cy="45085"/>
                <wp:effectExtent l="18415" t="18415" r="3175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95pt;margin-top:15.8pt;width:3.5pt;height:3.5pt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2555</wp:posOffset>
                </wp:positionH>
                <wp:positionV relativeFrom="paragraph">
                  <wp:posOffset>200660</wp:posOffset>
                </wp:positionV>
                <wp:extent cx="45085" cy="45085"/>
                <wp:effectExtent l="19685" t="18415" r="3048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9.65pt;margin-top:15.8pt;width:3.5pt;height:3.5pt;flip:x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0430</wp:posOffset>
                </wp:positionH>
                <wp:positionV relativeFrom="paragraph">
                  <wp:posOffset>154940</wp:posOffset>
                </wp:positionV>
                <wp:extent cx="61595" cy="45085"/>
                <wp:effectExtent l="24765" t="15240" r="35560" b="361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60" cy="45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0.9pt;margin-top:12.2pt;width:4.8pt;height:3.5pt;flip:xy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</w:rPr>
        <w:t>2)   B         4          C                                                      4)         B                  C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sz w:val="28"/>
          <w:szCs w:val="28"/>
        </w:rPr>
        <w:t>5         2                    3                                                       5            2       3        3</w:t>
      </w:r>
    </w:p>
    <w:p>
      <w:pPr>
        <w:pStyle w:val="Normal"/>
        <w:widowControl/>
        <w:bidi w:val="0"/>
        <w:spacing w:lineRule="auto" w:line="252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1515</wp:posOffset>
                </wp:positionH>
                <wp:positionV relativeFrom="paragraph">
                  <wp:posOffset>52070</wp:posOffset>
                </wp:positionV>
                <wp:extent cx="8388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4.1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8640</wp:posOffset>
                </wp:positionH>
                <wp:positionV relativeFrom="paragraph">
                  <wp:posOffset>52070</wp:posOffset>
                </wp:positionV>
                <wp:extent cx="7912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4.1pt;width:6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930</wp:posOffset>
                </wp:positionH>
                <wp:positionV relativeFrom="paragraph">
                  <wp:posOffset>99695</wp:posOffset>
                </wp:positionV>
                <wp:extent cx="45085" cy="45085"/>
                <wp:effectExtent l="19685" t="18415" r="3048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9pt;margin-top:7.85pt;width:3.5pt;height:3.5pt;flip:x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1515</wp:posOffset>
                </wp:positionH>
                <wp:positionV relativeFrom="paragraph">
                  <wp:posOffset>52070</wp:posOffset>
                </wp:positionV>
                <wp:extent cx="45085" cy="47625"/>
                <wp:effectExtent l="18415" t="19685" r="31750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.45pt;margin-top:4.1pt;width:3.5pt;height:3.7pt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9715</wp:posOffset>
                </wp:positionH>
                <wp:positionV relativeFrom="paragraph">
                  <wp:posOffset>52070</wp:posOffset>
                </wp:positionV>
                <wp:extent cx="45085" cy="47625"/>
                <wp:effectExtent l="18415" t="19685" r="31750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45pt;margin-top:4.1pt;width:3.5pt;height:3.7pt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1105</wp:posOffset>
                </wp:positionH>
                <wp:positionV relativeFrom="paragraph">
                  <wp:posOffset>99695</wp:posOffset>
                </wp:positionV>
                <wp:extent cx="45085" cy="45085"/>
                <wp:effectExtent l="19685" t="18415" r="30480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6.15pt;margin-top:7.85pt;width:3.5pt;height:3.5pt;flip:x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8640</wp:posOffset>
                </wp:positionH>
                <wp:positionV relativeFrom="paragraph">
                  <wp:posOffset>52070</wp:posOffset>
                </wp:positionV>
                <wp:extent cx="45085" cy="47625"/>
                <wp:effectExtent l="18415" t="19685" r="31750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3.2pt;margin-top:4.1pt;width:3.5pt;height:3.7pt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9215</wp:posOffset>
                </wp:positionH>
                <wp:positionV relativeFrom="paragraph">
                  <wp:posOffset>52070</wp:posOffset>
                </wp:positionV>
                <wp:extent cx="45085" cy="47625"/>
                <wp:effectExtent l="18415" t="19685" r="3175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5.45pt;margin-top:4.1pt;width:3.5pt;height:3.7pt;mso-wrap-style:none;v-text-anchor:middle" type="_x0000_t18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</w:rPr>
        <w:t>D                 A                 E                                                   D                 A       4        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5:00Z</dcterms:created>
  <dc:creator>1</dc:creator>
  <dc:description/>
  <dc:language>en-US</dc:language>
  <cp:lastModifiedBy>L181-LENA</cp:lastModifiedBy>
  <dcterms:modified xsi:type="dcterms:W3CDTF">2011-10-24T09:45:00Z</dcterms:modified>
  <cp:revision>2</cp:revision>
  <dc:subject/>
  <dc:title/>
</cp:coreProperties>
</file>