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контрольная работа по математике в 6 классе «В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43,7 + 8,54=                                 б) 4,19 – 2,9=                          в) 3,6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(-9)=</w:t>
      </w:r>
    </w:p>
    <w:p>
      <w:pPr>
        <w:pStyle w:val="Normal"/>
        <w:rPr/>
      </w:pPr>
      <w:r>
        <w:rPr>
          <w:sz w:val="28"/>
          <w:szCs w:val="28"/>
          <w:lang w:val="ru-RU"/>
        </w:rPr>
        <w:t>г) -29,64 : (-7,6)=                            д) -54 +4,6=                             е) -36,6 – 6 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равните:    а)  5,34 и 15,1           б)  8,2  и  8,15       в) -6,3 и -6,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Постройте точки 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(-2;2), 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(1; -4),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(3;2),  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(-3; -1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тройте прямые </w:t>
      </w:r>
      <w:r>
        <w:rPr>
          <w:sz w:val="28"/>
          <w:szCs w:val="28"/>
        </w:rPr>
        <w:t>F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TK</w:t>
      </w:r>
      <w:r>
        <w:rPr>
          <w:sz w:val="28"/>
          <w:szCs w:val="28"/>
          <w:lang w:val="ru-RU"/>
        </w:rPr>
        <w:t>.  Найдите точки пересечения этих прямых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Решите уравнение:      0,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7х-2) = 0,1х-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Из 25 учеников с решением задачи справились 20 учеников. Сколько процентов учеников справились с задач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Выполните действия:</w:t>
      </w:r>
    </w:p>
    <w:p>
      <w:pPr>
        <w:pStyle w:val="Normal"/>
        <w:rPr/>
      </w:pPr>
      <w:r>
        <w:rPr>
          <w:sz w:val="32"/>
          <w:szCs w:val="32"/>
          <w:lang w:val="ru-RU"/>
        </w:rPr>
        <w:t>30 – 23,1: ( 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8,1 + 2,72=                                 б) 7,28 – 3,8=                          в) -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(-5,6)=</w:t>
      </w:r>
    </w:p>
    <w:p>
      <w:pPr>
        <w:pStyle w:val="Normal"/>
        <w:rPr/>
      </w:pPr>
      <w:r>
        <w:rPr>
          <w:sz w:val="28"/>
          <w:szCs w:val="28"/>
          <w:lang w:val="ru-RU"/>
        </w:rPr>
        <w:t>г) 53,82 : (-6,9)=                            д) -78,5 - 8=                             е) -104,6 + 6 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равните:    а)  7,282 и 9,1           б)  19,3 и  19,25       в) -7,9 и -7,09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Постройте точки 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(-2;-4), 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(4; 2),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(1;-4),  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(-2; 2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тройте прямые </w:t>
      </w:r>
      <w:r>
        <w:rPr>
          <w:sz w:val="28"/>
          <w:szCs w:val="28"/>
        </w:rPr>
        <w:t>P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M</w:t>
      </w:r>
      <w:r>
        <w:rPr>
          <w:sz w:val="28"/>
          <w:szCs w:val="28"/>
          <w:lang w:val="ru-RU"/>
        </w:rPr>
        <w:t>.  Найдите точки пересечения этих прям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Решите уравнение:      0,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9х-4) = 1,6х – 3,2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Из 25 учеников 6 класса 4 ученика выполнили контрольную работу на оценку «5». Сколько процентов учеников выполнили контрольную работу на «5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Выполните действия: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32"/>
          <w:szCs w:val="32"/>
          <w:lang w:val="ru-RU"/>
        </w:rPr>
        <w:t>8 – 4,2: (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00:00Z</dcterms:created>
  <dc:creator>1</dc:creator>
  <dc:description/>
  <dc:language>en-US</dc:language>
  <cp:lastModifiedBy>1</cp:lastModifiedBy>
  <cp:lastPrinted>2012-05-20T23:25:00Z</cp:lastPrinted>
  <dcterms:modified xsi:type="dcterms:W3CDTF">2012-07-24T17:00:00Z</dcterms:modified>
  <cp:revision>2</cp:revision>
  <dc:subject/>
  <dc:title/>
</cp:coreProperties>
</file>