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ная работа №3.                Вариант 1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1. 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авните числа: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-13 и 0;         б) 16 и -18;         в) -295  и  -925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числите: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 xml:space="preserve">а)  - 49+(-57)=                  д) 45+(-23)=   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 27 - 349=                      е) -32 - (-13)=    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-15 - 46=                        ж) 124 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rPr>
          <w:sz w:val="28"/>
          <w:szCs w:val="28"/>
          <w:lang w:val="ru-RU"/>
        </w:rPr>
        <w:t xml:space="preserve"> (-25)=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г) - 64+29=                         з) – 549 : (-9)=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3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числите наиболее простым способом: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а) - 48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rPr>
          <w:sz w:val="28"/>
          <w:szCs w:val="28"/>
          <w:lang w:val="ru-RU"/>
        </w:rPr>
        <w:t>25+28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rPr>
          <w:sz w:val="28"/>
          <w:szCs w:val="28"/>
          <w:lang w:val="ru-RU"/>
        </w:rPr>
        <w:t>25=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б) - 138+24 - (29-138)=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4. 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йдите значение выражения: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( 54: (-6) - 24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rPr>
          <w:sz w:val="28"/>
          <w:szCs w:val="28"/>
          <w:lang w:val="ru-RU"/>
        </w:rPr>
        <w:t>(-5) ) : (-3)=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5. 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образите на координатной оси точки 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 xml:space="preserve">О(0),   А(5),   В(-4). 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ите длины отрезков ОА, ОВ, АВ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ная работа №3.                Вариант 2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1. 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авните числа: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-64 и 100;         б) -217 и 0;         в) -367  и  -637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числите: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 - 46+(-53)=                  д) 24-53=   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 -124 +25=                    е) -45 - (-23)=    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 xml:space="preserve">в) -49 +57=                        ж) -24 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rPr>
          <w:sz w:val="28"/>
          <w:szCs w:val="28"/>
          <w:lang w:val="ru-RU"/>
        </w:rPr>
        <w:t xml:space="preserve"> (-125)=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– 295-925=                    з) 477 : (-9)=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3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числите наиболее простым способом: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а) - 36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rPr>
          <w:sz w:val="28"/>
          <w:szCs w:val="28"/>
          <w:lang w:val="ru-RU"/>
        </w:rPr>
        <w:t>29+16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rPr>
          <w:sz w:val="28"/>
          <w:szCs w:val="28"/>
          <w:lang w:val="ru-RU"/>
        </w:rPr>
        <w:t>29=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б) - 234+27 - (35 - 234)=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4. 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йдите значение выражения: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( - 49: 7 – (- 42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rPr>
          <w:sz w:val="28"/>
          <w:szCs w:val="28"/>
          <w:lang w:val="ru-RU"/>
        </w:rPr>
        <w:t>3) ) : (-7)=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5. 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образите на координатной оси точки 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(0),   А(-6),   В(3). 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ите длины отрезков ОА, ОВ, АВ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6:49:00Z</dcterms:created>
  <dc:creator>1</dc:creator>
  <dc:description/>
  <dc:language>en-US</dc:language>
  <cp:lastModifiedBy>1</cp:lastModifiedBy>
  <cp:lastPrinted>2011-11-24T22:11:00Z</cp:lastPrinted>
  <dcterms:modified xsi:type="dcterms:W3CDTF">2012-07-24T16:49:00Z</dcterms:modified>
  <cp:revision>2</cp:revision>
  <dc:subject/>
  <dc:title/>
</cp:coreProperties>
</file>