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№5 по теме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лимость натуральных чисел».     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кие из чисел: 120,  348,  554,  255 – делятся на 5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кие из чисел: 207,  321,  53,  954 – делятся на 3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Разложите на простые множители число 750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:   а) НОД(48, 36)                б) НОК(48, 36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записал пятизначное число, делящееся на 9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тавил несколько цифр и получил новое число. Делится ли это число на 9? Почему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цифру нужно поставить вместо знака  *  в  число 571*,  чтобы полученное число делилось на 3, но не делилось на 2? Рассмотрите все возможные случа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пару взаимно простых чисел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189 и 216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 121 и 11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43 и 18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) 57 и 19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№5 по теме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«Делимость натуральных чисел».                  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кие из чисел: 210,  438,  554,  255 – делятся на 2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кие из чисел: 702,  329,  89,  954 – делятся на 9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ожите на простые множители число 720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:   а) НОД(42, 56)                б) НОК(42, 56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Ученица  записала шестизначное число, делящееся на 3. Переставила несколько цифр и получила новое число. Делится ли это число на 3? Почему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цифру нужно поставить вместо знака  *  в  число 538*,  чтобы полученное число делилось на 3, но не делилось на 5? Рассмотрите все возможные случа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сумму всех делителей числа 24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57:00Z</dcterms:created>
  <dc:creator>1</dc:creator>
  <dc:description/>
  <dc:language>en-US</dc:language>
  <cp:lastModifiedBy>1</cp:lastModifiedBy>
  <dcterms:modified xsi:type="dcterms:W3CDTF">2012-07-20T16:57:00Z</dcterms:modified>
  <cp:revision>2</cp:revision>
  <dc:subject/>
  <dc:title/>
</cp:coreProperties>
</file>