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 №7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числите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а) 3,7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(-5,02)=        б) -18,605:(-6,1)=              в) -5,2:0,04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ычислите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(-7,2 + 4,4)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 xml:space="preserve"> (-0,5) - 3,9 + 0,4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акон шампуня стоит 180 рублей. Какое наибольшее число флаконов можно купить 900 рублей во время распродажи, когда скидка составляет 15 %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Округлите десятичную дробь 13,529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о единиц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о десятых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о сотых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лите десятичную дробь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а) 143,95 до единиц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б) 19,328 до десятых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в) 1,928 до сотых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6.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Прошли  45% длины маршрута, и осталось пройти 11км. Какова длина всего маршрута?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 №7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числите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а) -2,7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3,04=        б) -25,578:(-6,3)=              в) 4,8:(-0,03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ычислите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(-5,7 + 3,3)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 xml:space="preserve"> (-3,5) - 8,9 + 0,4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Шариковая ручка стоит 10 рублей. Какое наибольшее число таких ручек можно будет купить на 700 рублей после повышения цены на 10%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Округлите десятичную дробь 26,294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о единиц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о десятых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о сотых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лите десятичную дробь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а) 254,82 до единиц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б) 18,237 до десятых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в) 3,546 до сотых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6.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Проехали  55% длины маршрута, и осталось проехать 18км.  Какова длина всего маршрута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59:00Z</dcterms:created>
  <dc:creator>1</dc:creator>
  <dc:description/>
  <dc:language>en-US</dc:language>
  <cp:lastModifiedBy>1</cp:lastModifiedBy>
  <dcterms:modified xsi:type="dcterms:W3CDTF">2012-07-24T16:59:00Z</dcterms:modified>
  <cp:revision>2</cp:revision>
  <dc:subject/>
  <dc:title/>
</cp:coreProperties>
</file>