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№ 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 Решение уравнений. Решение задач с помощью уравнений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уравн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3х-2=5           б) 5х-2х+3=6         в) 8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х =14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Решите с помощью уравнения задачу. Задумали число, умножили его на 5, из результата вычли 12 и получили 38. Какое число задумали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Решите задачу с помощью уравнения. В одном куске полотна на 7м больше, чем в другом, а всего в них 23 м. Сколько метров полотна в каждом куск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ешите уравнение :  а)  4х+5=-5х+50                б)  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х-8) +6=25 +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х-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№ 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 Решение уравнений. Решение задач с помощью уравнений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уравнени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2х-3=4           б) 6х-2х+1=5         в) 5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х =11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Решите с помощью уравнения задачу. Задумали число, умножили его на 4, к результату прибавили 13 и получили 57.  Какое число задумали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Решите задачу с помощью уравнения. Маша на 3 года старше Даши, а сумма их возрастов 27 лет. Сколько лет каждой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ешите уравнение :  а)  6+7х=5х - 8                б)  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х-4) -2=13 +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х-2)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7:00Z</dcterms:created>
  <dc:creator>1</dc:creator>
  <dc:description/>
  <dc:language>en-US</dc:language>
  <cp:lastModifiedBy>1</cp:lastModifiedBy>
  <dcterms:modified xsi:type="dcterms:W3CDTF">2012-07-24T16:57:00Z</dcterms:modified>
  <cp:revision>2</cp:revision>
  <dc:subject/>
  <dc:title/>
</cp:coreProperties>
</file>