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ая работа по алгебре №1 по теме «Действительные числа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Разложите на простые множители:       а) 180;                б) 2680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Вычислите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б) 40 : (-5-3)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в) (91,3+2,16 : 0,8)-  90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0,6=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г) (1,225+0,05) : (-0,25)=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3. Представьте в виде десятичной дроби число:   а) </w:t>
      </w:r>
      <w:r>
        <w:rPr>
          <w:rFonts w:eastAsia="Times New Roman"/>
          <w:sz w:val="32"/>
          <w:szCs w:val="32"/>
          <w:lang w:val="ru-RU"/>
        </w:rPr>
        <w:t>3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;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. Выразите: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а) в метрах  1см, 3дм, 7мм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б) в тоннах  1кг, 2ц, 289кг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5. Начертите координатную ось с единичным отрезком в 10 клеток. Отметить числа 0;   1;   -1;   0,1;   -0,2;    0,3;    -0,4;     0,5;    -0,6.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ая работа по алгебре №1 по теме «Действительные числа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Разложите на простые множители:       а) 210;                б) 3640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Вычислите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-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sz w:val="28"/>
          <w:szCs w:val="28"/>
          <w:lang w:val="ru-RU"/>
        </w:rPr>
        <w:t xml:space="preserve"> 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б) 32 : (-8+4)=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в) (98,4+2,52 : 0,7)-  80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eastAsia="Times New Roman"/>
          <w:sz w:val="28"/>
          <w:szCs w:val="28"/>
          <w:lang w:val="ru-RU"/>
        </w:rPr>
        <w:t>0,4=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г) (1,075-0,05) : (-0,25)=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3. Представьте в виде десятичной дроби число:   а) </w:t>
      </w:r>
      <w:r>
        <w:rPr>
          <w:rFonts w:eastAsia="Times New Roman"/>
          <w:sz w:val="32"/>
          <w:szCs w:val="32"/>
          <w:lang w:val="ru-RU"/>
        </w:rPr>
        <w:t>3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 xml:space="preserve">;         б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02" r="-2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32"/>
          <w:szCs w:val="32"/>
          <w:lang w:val="ru-RU"/>
        </w:rPr>
        <w:t>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. Выразите:</w:t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  <w:lang w:val="ru-RU"/>
        </w:rPr>
        <w:t>а) в килограммах  257г,  13г;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>б) в метрах  1дм,  7см,  13мм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5. Начертите координатную ось с единичным отрезком в 10 клеток. Отметить числа 0;   1;   -1;   0,9;   -0,8;    0,7;    -0,6;     0,5;    -0,4.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basedOn w:val="Style5"/>
    <w:qFormat/>
    <w:rPr>
      <w:color w:val="80808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52:00Z</dcterms:created>
  <dc:creator>1</dc:creator>
  <dc:description/>
  <dc:language>en-US</dc:language>
  <cp:lastModifiedBy>1</cp:lastModifiedBy>
  <cp:lastPrinted>2012-09-23T22:35:00Z</cp:lastPrinted>
  <dcterms:modified xsi:type="dcterms:W3CDTF">2012-09-23T18:52:00Z</dcterms:modified>
  <cp:revision>2</cp:revision>
  <dc:subject/>
  <dc:title/>
</cp:coreProperties>
</file>