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Контрольная работа  по алгебре №2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Одночлены и многочлены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Запишите одночлен в стандартном вид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bc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6abc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) (-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 </w:t>
      </w: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  <w:lang w:val="ru-RU"/>
        </w:rPr>
        <w:t xml:space="preserve">(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</w:t>
      </w: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Запишите многочлен в стандартном вид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a-7a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7a+b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3a-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3x - (2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x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ынесите за скобки общий множитель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) 12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- 6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б) 2</w:t>
      </w:r>
      <w:r>
        <w:rPr>
          <w:sz w:val="28"/>
          <w:szCs w:val="28"/>
        </w:rPr>
        <w:t>ab</w:t>
      </w:r>
      <w:r>
        <w:rPr>
          <w:sz w:val="28"/>
          <w:szCs w:val="28"/>
          <w:lang w:val="ru-RU"/>
        </w:rPr>
        <w:t xml:space="preserve"> – 6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9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Преобразуйте алгебраическое выражение в многочлен стандартного вид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-3y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(2x-3y)(3y+2x)=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(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Разложите на множите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 m(n-3)+2(n-3)=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x-2y - a(2y-x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6. Найдите числовое значение выражения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+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(2-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 + (2+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(3+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 при   х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Контрольная работа по алгебре №2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Одночлены и многочлены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Запишите одночлен в стандартном вид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4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bc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(- 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 b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eastAsia="Times New Roman"/>
          <w:sz w:val="28"/>
          <w:szCs w:val="28"/>
        </w:rPr>
        <w:t xml:space="preserve">(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b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c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Запишите многочлен в стандартном вид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b-8b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15x+3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8x+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14b - (3a – 7b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ынесите за скобки общий множитель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15a +3b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14xy – 28ay=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20a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15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Преобразуйте алгебраическое выражение в многочлен стандартного вид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3a(2-b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(5a-6b)(6b-5a)=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(x-y)(x+y)(x-y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Разложите на множители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 a(5-b)+7(5-b)=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 7a-4b - y(4b-7a)=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6. Найдите числовое значение выражения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  <w:t>-x</w:t>
      </w:r>
      <w:r>
        <w:rPr>
          <w:sz w:val="28"/>
          <w:szCs w:val="28"/>
          <w:lang w:val="ru-RU"/>
        </w:rPr>
        <w:t>)(2</w:t>
      </w:r>
      <w:r>
        <w:rPr>
          <w:sz w:val="28"/>
          <w:szCs w:val="28"/>
        </w:rPr>
        <w:t>+x</w:t>
      </w:r>
      <w:r>
        <w:rPr>
          <w:sz w:val="28"/>
          <w:szCs w:val="28"/>
          <w:lang w:val="ru-RU"/>
        </w:rPr>
        <w:t>) + (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(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 при   х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6:00Z</dcterms:created>
  <dc:creator>1</dc:creator>
  <dc:description/>
  <dc:language>en-US</dc:language>
  <cp:lastModifiedBy>1</cp:lastModifiedBy>
  <cp:lastPrinted>2012-12-16T12:53:00Z</cp:lastPrinted>
  <dcterms:modified xsi:type="dcterms:W3CDTF">2012-12-16T09:07:00Z</dcterms:modified>
  <cp:revision>3</cp:revision>
  <dc:subject/>
  <dc:title/>
</cp:coreProperties>
</file>