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ая работа по теме: «Начальные геометрические сведения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1.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0365</wp:posOffset>
                </wp:positionH>
                <wp:positionV relativeFrom="paragraph">
                  <wp:posOffset>160020</wp:posOffset>
                </wp:positionV>
                <wp:extent cx="185737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95pt;margin-top:12.6pt;width:14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5280</wp:posOffset>
                </wp:positionH>
                <wp:positionV relativeFrom="paragraph">
                  <wp:posOffset>160020</wp:posOffset>
                </wp:positionV>
                <wp:extent cx="45085" cy="45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226.4pt;margin-top:12.6pt;width:3.5pt;height:3.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60020</wp:posOffset>
                </wp:positionV>
                <wp:extent cx="45085" cy="45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6.2pt;margin-top:12.6pt;width:3.5pt;height:3.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9940</wp:posOffset>
                </wp:positionH>
                <wp:positionV relativeFrom="paragraph">
                  <wp:posOffset>160020</wp:posOffset>
                </wp:positionV>
                <wp:extent cx="45085" cy="45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2.2pt;margin-top:12.6pt;width:3.5pt;height:3.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№</w:t>
      </w:r>
      <w:r>
        <w:rPr>
          <w:sz w:val="24"/>
          <w:szCs w:val="24"/>
        </w:rPr>
        <w:t>1. Дано:                                                                А         В                                            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С=6,4 дм, АВ=28с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йти: В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5280</wp:posOffset>
                </wp:positionH>
                <wp:positionV relativeFrom="paragraph">
                  <wp:posOffset>213360</wp:posOffset>
                </wp:positionV>
                <wp:extent cx="1857375" cy="47688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pt;margin-top:16.8pt;width:146.2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9990</wp:posOffset>
                </wp:positionH>
                <wp:positionV relativeFrom="paragraph">
                  <wp:posOffset>213360</wp:posOffset>
                </wp:positionV>
                <wp:extent cx="1048385" cy="21971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868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6.8pt;width:82.5pt;height:1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. Дано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АВС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СВК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>это смежные углы                                              А                                                       С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АВС &gt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СВК в 5 раз                                                           В                                 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Найти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АВС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СВК                                                                                                  К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>3. Один из углов, получившихся при пересечении двух прямых, равен 85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>. Вычислите остальные углы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>4.  Разность смежных углов равна 50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>. Найти меньший угол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Контрольная работа по теме: «Начальные геометрические сведения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2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0365</wp:posOffset>
                </wp:positionH>
                <wp:positionV relativeFrom="paragraph">
                  <wp:posOffset>160020</wp:posOffset>
                </wp:positionV>
                <wp:extent cx="18573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2.6pt;width:14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5280</wp:posOffset>
                </wp:positionH>
                <wp:positionV relativeFrom="paragraph">
                  <wp:posOffset>160020</wp:posOffset>
                </wp:positionV>
                <wp:extent cx="45085" cy="450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6.4pt;margin-top:12.6pt;width:3.5pt;height:3.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7740</wp:posOffset>
                </wp:positionH>
                <wp:positionV relativeFrom="paragraph">
                  <wp:posOffset>160020</wp:posOffset>
                </wp:positionV>
                <wp:extent cx="45085" cy="450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6.2pt;margin-top:12.6pt;width:3.5pt;height:3.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9940</wp:posOffset>
                </wp:positionH>
                <wp:positionV relativeFrom="paragraph">
                  <wp:posOffset>160020</wp:posOffset>
                </wp:positionV>
                <wp:extent cx="45085" cy="450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2.2pt;margin-top:12.6pt;width:3.5pt;height:3.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№</w:t>
      </w:r>
      <w:r>
        <w:rPr>
          <w:sz w:val="24"/>
          <w:szCs w:val="24"/>
        </w:rPr>
        <w:t>1. Дано:                                                                 А         В                                           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&gt;АВ в 4 раза, АС=75с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йти: АВ и В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5280</wp:posOffset>
                </wp:positionH>
                <wp:positionV relativeFrom="paragraph">
                  <wp:posOffset>213360</wp:posOffset>
                </wp:positionV>
                <wp:extent cx="1857375" cy="476885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pt;margin-top:16.8pt;width:146.2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5280</wp:posOffset>
                </wp:positionH>
                <wp:positionV relativeFrom="paragraph">
                  <wp:posOffset>213360</wp:posOffset>
                </wp:positionV>
                <wp:extent cx="1903095" cy="476885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332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pt;margin-top:16.8pt;width:149.8pt;height:3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. Дано: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АВС=118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 xml:space="preserve">                                                      А                                                      С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В                                 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Найти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АВС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СВК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АВМ               М                                                    К                                                               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>3. Два смежных угла относятся как 4:5. Найдите эти углы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>4.  Найти углы, которые получатся при пересечении двух прямых, если сумма трёх из этих углов равна 200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48:00Z</dcterms:created>
  <dc:creator>1</dc:creator>
  <dc:description/>
  <dc:language>en-US</dc:language>
  <cp:lastModifiedBy>1</cp:lastModifiedBy>
  <dcterms:modified xsi:type="dcterms:W3CDTF">2013-01-04T13:48:00Z</dcterms:modified>
  <cp:revision>2</cp:revision>
  <dc:subject/>
  <dc:title/>
</cp:coreProperties>
</file>