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 Подготовиться к контрольной работе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Углы треугольника 75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, 6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третий угол треугольника. Указать наибольшую сторо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гол при основании равнобедренного треугольника 32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остальные углы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Угол, противолежащий основанию равнобедренного треугольника, равен 96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остальные углы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Угол треугольника 4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Внешний угол при другой вершине 8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два угла треуголь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 Подготовиться к контрольной работе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Углы треугольника 75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, 6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третий угол треугольника. Указать наибольшую сторону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гол при основании равнобедренного треугольника 32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остальные углы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Угол, противолежащий основанию равнобедренного треугольника, равен 96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остальные углы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Угол треугольника 4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Внешний угол при другой вершине 8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два угла треуголь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 Подготовиться к контрольной работе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Углы треугольника 75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, 6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третий угол треугольника. Указать наибольшую сторону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гол при основании равнобедренного треугольника 32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остальные углы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Угол, противолежащий основанию равнобедренного треугольника, равен 96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остальные углы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Угол треугольника 4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Внешний угол при другой вершине 8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два угла треуголь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 Подготовиться к контрольной работе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Углы треугольника 75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, 6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третий угол треугольника. Указать наибольшую сторону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гол при основании равнобедренного треугольника 32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остальные углы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Угол, противолежащий основанию равнобедренного треугольника, равен 96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остальные углы.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Угол треугольника 4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Внешний угол при другой вершине 8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два угла треугольника.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32:00Z</dcterms:created>
  <dc:creator>1</dc:creator>
  <dc:description/>
  <dc:language>en-US</dc:language>
  <cp:lastModifiedBy>1</cp:lastModifiedBy>
  <dcterms:modified xsi:type="dcterms:W3CDTF">2013-05-05T07:32:00Z</dcterms:modified>
  <cp:revision>2</cp:revision>
  <dc:subject/>
  <dc:title/>
</cp:coreProperties>
</file>