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 задание. Подготовка к тренировочной экзаменационной работ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1.</w:t>
      </w:r>
      <w:r>
        <w:rPr>
          <w:sz w:val="24"/>
          <w:szCs w:val="24"/>
          <w:lang w:val="ru-RU"/>
        </w:rPr>
        <w:t xml:space="preserve"> Какое из приведённых ниже неравенств является верным при любых значениях а 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удовлетворяющих условию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&gt;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&gt;0         2)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&lt;-1      3)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&gt;3     4)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&gt;-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лощадь территории России составляет 1,7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 xml:space="preserve">7  </w:t>
      </w:r>
      <w:r>
        <w:rPr>
          <w:sz w:val="24"/>
          <w:szCs w:val="24"/>
          <w:lang w:val="ru-RU"/>
        </w:rPr>
        <w:t>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а США- 9,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 xml:space="preserve">6 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 Во сколько раз территория России больше территории США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1) примерно в 18 раз                2) примерно в 180раз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примерно в 1,8 раз              4) примерно в 5,6 раз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3.</w:t>
      </w:r>
      <w:r>
        <w:rPr>
          <w:sz w:val="24"/>
          <w:szCs w:val="24"/>
          <w:lang w:val="ru-RU"/>
        </w:rPr>
        <w:t xml:space="preserve"> Прочитайте задачу. Путь от посёлка до железнодорожной станции пешеход прошёл за 3ч, а велосипедист проехал за 1,1ч. С какой скоростью ехал велосипедист, если его скорость на 9км/ч больше скорости пешехода? Какое уравнение соответствует условию задачи, если буквой х обозначена скорость велосипедиста ( в км/ч)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+9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  2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6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=9       3) 1,1(х+9)=3х        4) 3(х-9)=1,1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ru-RU"/>
        </w:rPr>
        <w:t>А4.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Прочитайте задачу:«Фотография имеет форму прямоугольника со сторонами 10 см и 15 см. Её наклеили на белую бумагу так, что вокруг фотографии получилась белая окантовка одинаковой ширины. Площадь, которую занимает фотография с окантовкой, равна 500 см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. Какова ширина окантовки?» Пусть ширина окантовки рав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см. Какое уравнение соответствует условию задачи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) (10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(15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500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en-US" w:bidi="ar-SA"/>
        </w:rPr>
        <w:drawing>
          <wp:inline distT="0" distB="0" distL="0" distR="0">
            <wp:extent cx="990600" cy="6832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) (10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(15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3) 10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5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(10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5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500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4) (10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(15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500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bidi="ar-SA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 w:bidi="ar-SA"/>
        </w:rPr>
        <w:t xml:space="preserve">С1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При каких значениях х верно неравенство х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+2х-3&lt;0?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 задание. Подготовка к тренировочной экзаменационной работ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1.</w:t>
      </w:r>
      <w:r>
        <w:rPr>
          <w:sz w:val="24"/>
          <w:szCs w:val="24"/>
          <w:lang w:val="ru-RU"/>
        </w:rPr>
        <w:t xml:space="preserve"> Какое из приведённых ниже неравенств является верным при любых значениях а 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, удовлетворяющих условию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&gt;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&gt;0         2)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&lt;-1      3)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&gt;3     4)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&gt;-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лощадь территории России составляет 1,7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 xml:space="preserve">7  </w:t>
      </w:r>
      <w:r>
        <w:rPr>
          <w:sz w:val="24"/>
          <w:szCs w:val="24"/>
          <w:lang w:val="ru-RU"/>
        </w:rPr>
        <w:t>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а США- 9,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 xml:space="preserve">6 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 Во сколько раз территория России больше территории СШ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римерно в 18 раз                2) примерно в 180раз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) примерно в 1,8 раз              4) примерно в 5,6 раз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>А3.</w:t>
      </w:r>
      <w:r>
        <w:rPr>
          <w:sz w:val="24"/>
          <w:szCs w:val="24"/>
          <w:lang w:val="ru-RU"/>
        </w:rPr>
        <w:t xml:space="preserve"> Прочитайте задачу. Путь от посёлка до железнодорожной станции пешеход прошёл за 3ч, а велосипедист проехал за 1,1ч. С какой скоростью ехал велосипедист, если его скорость на 9км/ч больше скорости пешехода? Какое уравнение соответствует условию задачи, если буквой х обозначена скорость велосипедиста ( в км/ч)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+9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  2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=9       3) 1,1(х+9)=3х        4) 3(х-9)=1,1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ru-RU"/>
        </w:rPr>
        <w:t>А4.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Прочитайте задачу:«Фотография имеет форму прямоугольника со сторонами 10 см и 15 см. Её наклеили на белую бумагу так, что вокруг фотографии получилась белая окантовка одинаковой ширины. Площадь, которую занимает фотография с окантовкой, равна 500 см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. Какова ширина окантовки?» Пусть ширина окантовки рав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см. Какое уравнение соответствует условию задачи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) (10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(15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 xml:space="preserve">500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en-US" w:bidi="ar-SA"/>
        </w:rPr>
        <w:drawing>
          <wp:inline distT="0" distB="0" distL="0" distR="0">
            <wp:extent cx="990600" cy="6832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) (10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(15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3) 10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5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(10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15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500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4) (10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(15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bidi="ar-SA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)</w:t>
      </w:r>
      <w:r>
        <w:rPr>
          <w:rFonts w:eastAsia="SymbolMT;MS Mincho" w:cs="SymbolMT;MS Mincho" w:ascii="SymbolMT;MS Mincho" w:hAnsi="SymbolMT;MS Mincho"/>
          <w:sz w:val="24"/>
          <w:szCs w:val="24"/>
          <w:lang w:val="ru-RU" w:bidi="ar-SA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500.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 w:bidi="ar-SA"/>
        </w:rPr>
        <w:t xml:space="preserve">С1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При каких значениях х верно неравенство х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ru-RU" w:bidi="ar-SA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bidi="ar-SA"/>
        </w:rPr>
        <w:t>+2х-3&lt;0?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2:00Z</dcterms:created>
  <dc:creator>1</dc:creator>
  <dc:description/>
  <dc:language>en-US</dc:language>
  <cp:lastModifiedBy>1</cp:lastModifiedBy>
  <dcterms:modified xsi:type="dcterms:W3CDTF">2012-07-26T19:02:00Z</dcterms:modified>
  <cp:revision>3</cp:revision>
  <dc:subject/>
  <dc:title/>
</cp:coreProperties>
</file>