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1.  На каждые 1200 чистых компакт-дисков приходится 72 непригодных для записи. Какова вероятность того, что случайно выбранный диск пригоден для записи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2. На каждые 2000 футбольных мячей приходится 60 пропускающих воздух. Какова вероятность того, что случайно выбранный футбольный мяч герметичен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3.Решите систему уравнений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0</wp:posOffset>
                      </wp:positionV>
                      <wp:extent cx="90805" cy="3619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.45pt;margin-top:1pt;width:7.1pt;height:2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(х+1)(2у-1)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у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>+х-у=5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1.  На каждые 1200 чистых компакт-дисков приходится 72 непригодных для записи. Какова вероятность того, что случайно выбранный диск пригоден для записи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2. На каждые 2000 футбольных мячей приходится 60 пропускающих воздух. Какова вероятность того, что случайно выбранный футбольный мяч герметичен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3.Решите систему уравнений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0</wp:posOffset>
                      </wp:positionV>
                      <wp:extent cx="90805" cy="3619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pt;width:7.1pt;height:2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(х+1)(2у-1)=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у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>+х-у=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1.  На каждые 1200 чистых компакт-дисков приходится 72 непригодных для записи. Какова вероятность того, что случайно выбранный диск пригоден для записи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2. На каждые 2000 футбольных мячей приходится 60 пропускающих воздух. Какова вероятность того, что случайно выбранный футбольный мяч герметичен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3.Решите систему уравнений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0</wp:posOffset>
                      </wp:positionV>
                      <wp:extent cx="90805" cy="3619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pt;width:7.1pt;height:2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(х+1)(2у-1)=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у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>+х-у=5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1.  На каждые 1200 чистых компакт-дисков приходится 72 непригодных для записи. Какова вероятность того, что случайно выбранный диск пригоден для записи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2. На каждые 2000 футбольных мячей приходится 60 пропускающих воздух. Какова вероятность того, что случайно выбранный футбольный мяч герметичен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3.Решите систему уравнений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0</wp:posOffset>
                      </wp:positionV>
                      <wp:extent cx="90805" cy="3619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pt;width:7.1pt;height:2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(х+1)(2у-1)=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у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>+х-у=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1.  На каждые 1200 чистых компакт-дисков приходится 72 непригодных для записи. Какова вероятность того, что случайно выбранный диск пригоден для записи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2. На каждые 2000 футбольных мячей приходится 60 пропускающих воздух. Какова вероятность того, что случайно выбранный футбольный мяч герметичен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3.Решите систему уравнений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0</wp:posOffset>
                      </wp:positionV>
                      <wp:extent cx="90805" cy="36195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pt;width:7.1pt;height:2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(х+1)(2у-1)=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у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>+х-у=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1.  На каждые 1200 чистых компакт-дисков приходится 72 непригодных для записи. Какова вероятность того, что случайно выбранный диск пригоден для записи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2. На каждые 2000 футбольных мячей приходится 60 пропускающих воздух. Какова вероятность того, что случайно выбранный футбольный мяч герметичен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3.Решите систему уравнений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0</wp:posOffset>
                      </wp:positionV>
                      <wp:extent cx="90805" cy="36195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pt;width:7.1pt;height:2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(х+1)(2у-1)=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Cambria" w:cs="Cambria"/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у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>+х-у=5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5:00Z</dcterms:created>
  <dc:creator>1</dc:creator>
  <dc:description/>
  <dc:language>en-US</dc:language>
  <cp:lastModifiedBy>1</cp:lastModifiedBy>
  <dcterms:modified xsi:type="dcterms:W3CDTF">2012-07-26T19:05:00Z</dcterms:modified>
  <cp:revision>2</cp:revision>
  <dc:subject/>
  <dc:title/>
</cp:coreProperties>
</file>