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ая олимпиада по математике в 6 клас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числите наиболее простым способом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01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2013 - 201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2013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Можно ли расставить 10 стульев вдоль стен квадратной комнаты так, чтобы возле каждой стены было поровну стульев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Впишите в квадраты цифры от 0 до 9 так, чтобы получилось два верных примера на умножение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702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131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131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98805</wp:posOffset>
                </wp:positionV>
                <wp:extent cx="102933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47.15pt;width:8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5905</wp:posOffset>
                </wp:positionV>
                <wp:extent cx="229235" cy="2292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0.15pt;width:18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55905</wp:posOffset>
                </wp:positionV>
                <wp:extent cx="229235" cy="2292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0.15pt;width:17.9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702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7131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131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98805</wp:posOffset>
                </wp:positionV>
                <wp:extent cx="914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7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 Прямоугольник со сторонами 4см и 9см наложили на квадрат со стороной 6см, как показано на рисунке. Докажите, что площади закрашенных частей прямоугольника и квадрата равны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en-US" w:bidi="ar-SA"/>
        </w:rPr>
        <w:drawing>
          <wp:inline distT="0" distB="0" distL="0" distR="0">
            <wp:extent cx="2727325" cy="165608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Поезд проходит мимо светофора за 5с, а мимо платформы длиной 150м за 15с. Найдите длину поезда и его скор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42:00Z</dcterms:created>
  <dc:creator>1</dc:creator>
  <dc:description/>
  <dc:language>en-US</dc:language>
  <cp:lastModifiedBy>1</cp:lastModifiedBy>
  <dcterms:modified xsi:type="dcterms:W3CDTF">2012-11-04T13:42:00Z</dcterms:modified>
  <cp:revision>2</cp:revision>
  <dc:subject/>
  <dc:title/>
</cp:coreProperties>
</file>