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олимпиада по математике в 7 клас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Между некоторыми цифрами   9   9   9   9   9 поставить знаки действий так, чтобы получилось 10. Укажите как можно больше способов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 сколько процентов увеличится площадь прямоугольника, если его длину увеличить на 20%, а ширину – на 10%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( Можно обозначить стороны первого прямоугольник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. Выразить через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площадь увеличенного прямоугольника. Сравнить площади. Выразить дробь в процентах.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 Прямоугольник со сторонами 4см и 9см наложили на квадрат со стороной 6см, как показано на рисунке. Докажите, что площади закрашенных частей прямоугольника и квадрата равны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en-US" w:bidi="ar-SA"/>
        </w:rPr>
        <w:drawing>
          <wp:inline distT="0" distB="0" distL="0" distR="0">
            <wp:extent cx="2727325" cy="165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Девочки составляю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нашего класса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их числа – отличницы. Сколько учащихся в нашем классе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При делении двузначного числа на сумму его цифр в частном получается 6, а в остатке 4. Найдите это число.</w:t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45:00Z</dcterms:created>
  <dc:creator>1</dc:creator>
  <dc:description/>
  <dc:language>en-US</dc:language>
  <cp:lastModifiedBy>1</cp:lastModifiedBy>
  <cp:lastPrinted>2012-10-18T18:25:00Z</cp:lastPrinted>
  <dcterms:modified xsi:type="dcterms:W3CDTF">2012-11-04T13:45:00Z</dcterms:modified>
  <cp:revision>2</cp:revision>
  <dc:subject/>
  <dc:title/>
</cp:coreProperties>
</file>