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 играть с мальчишками в войну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хочу, и сам я не пойму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автоматом я иду во двор играть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ером боевым хочу я стать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детский корпус, мама, запиши меня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кадетом стану, не дождусь я дня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мама, слёз не лей, сыночка не жал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ен будет дед, что внук его – кадет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т кадетов роты друг за другом вслед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чонки машут им «Привет, привет, привет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в будущем они – защитники страны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, мам, поспеши, в кадеты запиши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много, очень много знать кадет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мпьютер, языки и этикет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знать он, как устроен мозг ракет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к девочкам дарить цветов букет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детский корпус мама привела меня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ался наконец–то я святого дня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мама, слёз не лей, сыночка не жалей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ен очень дед, что внук его – кадет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Идут кадетов роты друг за другом вслед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чонки машут им «Привет, привет, привет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в будущем они – защитники страны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етам детвора кричит «Ура!  Ура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ю, быть кадетом нелегко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аваться надо делу целиком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чизны, коль пробьёт тревожный час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сь, родная Родина на нас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т кадетов роты друг за другом вслед,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чонки машут им «Привет, привет, привет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в будущем они – защитники страны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етам детвора кричит «Ура!  Ура!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6:00Z</dcterms:created>
  <dc:creator>1</dc:creator>
  <dc:description/>
  <dc:language>en-US</dc:language>
  <cp:lastModifiedBy>1</cp:lastModifiedBy>
  <dcterms:modified xsi:type="dcterms:W3CDTF">2012-11-04T15:26:00Z</dcterms:modified>
  <cp:revision>2</cp:revision>
  <dc:subject/>
  <dc:title/>
</cp:coreProperties>
</file>