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№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Функции и графики. Простейшие графики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Изобразите на координатной оси числовые промежут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 xml:space="preserve"> -3; 2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(-5; -2 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-2; 5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наибольшее и наименьшее целое число, принадлежащее каждому числовому промежут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Постройте систему координат (возьмите единичные отрезки на осях, равные 2 клеткам). Отметьте в координатной плоскости точ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(-2; -1,5)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(-3,5; 0)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(-2; 1,5)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(2; 1,5)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(3,5; 0)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2; -1,5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едините их последовательно отрезками так, чтобы получился многоугольник. Запишите координаты точек, в которых стороны многоугольника пересекают ось у.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Дана функция у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.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надлежат ли точки    А( -10;  0,1),   В(-0,2; -5) ,  С( -4;  -0,25) графику этой функци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Заполните таблицу и постройте график  функции у=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зрастает или убывает эта функция на промежутке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а)   (- 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  0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б)  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rFonts w:eastAsia="Times New Roman"/>
          <w:sz w:val="28"/>
          <w:szCs w:val="28"/>
          <w:lang w:val="ru-RU"/>
        </w:rPr>
        <w:t xml:space="preserve"> 0;  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берите функцию, графику которой принадлежат две  точ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(-1; 1)   и ( 2;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)   у=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                        2)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   3) у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у=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№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ме «Функции и графики. Простейшие графики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Изобразите на координатной оси числовые промежут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rFonts w:eastAsia="Symbol" w:cs="Symbol" w:ascii="Symbol" w:hAnsi="Symbol"/>
          <w:sz w:val="28"/>
          <w:szCs w:val="28"/>
          <w:lang w:val="ru-RU"/>
        </w:rPr>
        <w:t></w:t>
      </w:r>
      <w:r>
        <w:rPr>
          <w:sz w:val="28"/>
          <w:szCs w:val="28"/>
          <w:lang w:val="ru-RU"/>
        </w:rPr>
        <w:t xml:space="preserve"> -2; 3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 (-6; -3 </w:t>
      </w:r>
      <w:r>
        <w:rPr>
          <w:rFonts w:eastAsia="Symbol" w:cs="Symbol" w:ascii="Symbol" w:hAnsi="Symbol"/>
          <w:sz w:val="28"/>
          <w:szCs w:val="28"/>
          <w:lang w:val="ru-RU"/>
        </w:rPr>
        <w:t>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(-5; 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шите наибольшее и наименьшее целое число, принадлежащее каждому числовому промежут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. Постройте систему координат (возьмите единичные отрезки на осях, равные 2 клеткам). Отметьте в координатной плоскости точк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(3,5;  2),    В( 0; 3),   С(-3,5; 2),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(-3,5; -2),  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(0; -3),    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3,5; -2).</w:t>
      </w:r>
    </w:p>
    <w:p>
      <w:pPr>
        <w:pStyle w:val="Normal"/>
        <w:rPr/>
      </w:pPr>
      <w:r>
        <w:rPr>
          <w:sz w:val="28"/>
          <w:szCs w:val="28"/>
          <w:lang w:val="ru-RU"/>
        </w:rPr>
        <w:t>Соедините их последовательно отрезками так, чтобы получился многоугольник. Запишите координаты точек, в которых стороны многоугольника пересекают ось х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Дана функция у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Принадлежат ли точки    А( -10;  -100),   В(12; 144) ,  С( -1,5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) графику этой функции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4. Заполните таблицу и постройте график  функции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. Возрастает или убывает эта функция на промежутке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а)   (- 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;  0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   ( 0;   +</w:t>
      </w:r>
      <w:r>
        <w:rPr>
          <w:rFonts w:eastAsia="Symbol" w:cs="Symbol" w:ascii="Symbol" w:hAnsi="Symbol"/>
          <w:sz w:val="28"/>
          <w:szCs w:val="28"/>
          <w:lang w:val="ru-RU"/>
        </w:rPr>
        <w:t></w:t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5. Выберите функцию, графику которой принадлежат две  точк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(-1; 1)   и ( 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;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1)   у=х</w:t>
      </w:r>
      <w:r>
        <w:rPr>
          <w:rFonts w:eastAsia="Times New Roman"/>
          <w:sz w:val="28"/>
          <w:szCs w:val="28"/>
          <w:vertAlign w:val="superscript"/>
          <w:lang w:val="ru-RU"/>
        </w:rPr>
        <w:t>2</w:t>
      </w:r>
      <w:r>
        <w:rPr>
          <w:rFonts w:eastAsia="Times New Roman"/>
          <w:sz w:val="28"/>
          <w:szCs w:val="28"/>
          <w:lang w:val="ru-RU"/>
        </w:rPr>
        <w:t xml:space="preserve">                         2)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                   3) у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            4)у=х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4:00Z</dcterms:created>
  <dc:creator>1</dc:creator>
  <dc:description/>
  <dc:language>en-US</dc:language>
  <cp:lastModifiedBy>1</cp:lastModifiedBy>
  <cp:lastPrinted>2013-10-08T21:53:00Z</cp:lastPrinted>
  <dcterms:modified xsi:type="dcterms:W3CDTF">2013-10-08T17:56:00Z</dcterms:modified>
  <cp:revision>3</cp:revision>
  <dc:subject/>
  <dc:title/>
</cp:coreProperties>
</file>