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Признаки равенства треугольников. Задачи на п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207645</wp:posOffset>
                </wp:positionV>
                <wp:extent cx="1647825" cy="86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255270</wp:posOffset>
                </wp:positionV>
                <wp:extent cx="2352675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207645</wp:posOffset>
                </wp:positionV>
                <wp:extent cx="428625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68290</wp:posOffset>
                </wp:positionH>
                <wp:positionV relativeFrom="paragraph">
                  <wp:posOffset>255270</wp:posOffset>
                </wp:positionV>
                <wp:extent cx="276225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Дано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ь: 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  <w:lang w:val="en-US"/>
        </w:rPr>
        <w:t>AOD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  <w:lang w:val="en-US"/>
        </w:rPr>
        <w:t>BOC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 С помощью циркуля и линейки постройт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иссектрису острого угла. Подробно запишите ход постро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М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а. Через точку М постройте прямую b так, что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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Подробно запишите ход построения.  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31750</wp:posOffset>
                </wp:positionV>
                <wp:extent cx="1504950" cy="1504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5pt;margin-top:2.5pt;width:118.4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31750</wp:posOffset>
                </wp:positionV>
                <wp:extent cx="20002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231775</wp:posOffset>
                </wp:positionV>
                <wp:extent cx="49530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53765</wp:posOffset>
                </wp:positionH>
                <wp:positionV relativeFrom="paragraph">
                  <wp:posOffset>31750</wp:posOffset>
                </wp:positionV>
                <wp:extent cx="69532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3. Дано:  АВ=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азать: 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>АОВ=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  <w:lang w:val="en-US"/>
        </w:rPr>
        <w:t>CO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85090</wp:posOffset>
                </wp:positionV>
                <wp:extent cx="753110" cy="14287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6.7pt;width:59.3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227965</wp:posOffset>
                </wp:positionV>
                <wp:extent cx="553085" cy="5626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7.95pt;width:43.5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85090</wp:posOffset>
                </wp:positionV>
                <wp:extent cx="200660" cy="70548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6.7pt;width:15.7pt;height:5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80645</wp:posOffset>
                </wp:positionV>
                <wp:extent cx="456565" cy="4565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35.95pt;mso-wrap-distance-left:9.05pt;mso-wrap-distance-right:9.05pt;mso-wrap-distance-top:0pt;mso-wrap-distance-bottom:0pt;margin-top:6.3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С помощью циркуля и линейки постройте отрезок, соединяющий середины двух данных отрезков. Подробно запишите ход п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253365</wp:posOffset>
                </wp:positionV>
                <wp:extent cx="1162685" cy="63881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9.95pt;width:91.5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207645</wp:posOffset>
                </wp:positionV>
                <wp:extent cx="45085" cy="4508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08.45pt;margin-top:16.35pt;width:3.5pt;height:3.5pt;flip:y;mso-wrap-style:none;v-text-anchor:middle" type="_x0000_t120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338455</wp:posOffset>
                </wp:positionV>
                <wp:extent cx="1010285" cy="106743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6.65pt;width:79.5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137795</wp:posOffset>
                </wp:positionV>
                <wp:extent cx="45085" cy="45085"/>
                <wp:effectExtent l="17145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3.35pt;margin-top:10.85pt;width:3.5pt;height:3.5pt;flip:xy;mso-wrap-style:none;v-text-anchor:middle" type="_x0000_t120">
                <v:fill o:detectmouseclick="t" type="solid" color2="#f2f2f2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338455</wp:posOffset>
                </wp:positionV>
                <wp:extent cx="45085" cy="450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7pt;margin-top:26.65pt;width:3.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020</wp:posOffset>
                </wp:positionH>
                <wp:positionV relativeFrom="paragraph">
                  <wp:posOffset>229235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.6pt;margin-top:18.05pt;width:3.5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т геометрии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Признаки равенства треугольников. Задачи на постро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274320</wp:posOffset>
                </wp:positionV>
                <wp:extent cx="10160" cy="991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1.6pt;width:0.75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9540</wp:posOffset>
                </wp:positionH>
                <wp:positionV relativeFrom="paragraph">
                  <wp:posOffset>274320</wp:posOffset>
                </wp:positionV>
                <wp:extent cx="619125" cy="60071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1.6pt;width:48.7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8665</wp:posOffset>
                </wp:positionH>
                <wp:positionV relativeFrom="paragraph">
                  <wp:posOffset>274320</wp:posOffset>
                </wp:positionV>
                <wp:extent cx="610235" cy="60071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1.6pt;width:48.0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Дано: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- биссектриса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</w:rPr>
        <w:t>АВС                                            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В- биссектрис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9540</wp:posOffset>
                </wp:positionH>
                <wp:positionV relativeFrom="paragraph">
                  <wp:posOffset>101600</wp:posOffset>
                </wp:positionV>
                <wp:extent cx="619125" cy="39116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8pt;width:48.7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8665</wp:posOffset>
                </wp:positionH>
                <wp:positionV relativeFrom="paragraph">
                  <wp:posOffset>101600</wp:posOffset>
                </wp:positionV>
                <wp:extent cx="610235" cy="3911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8pt;width:47.95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оказать: 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 помощью циркуля и линейки постройт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ередину данного отрезка. Подробно запишите ход по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ол, равный данному острому углу. Подробно запишите ход построени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4740</wp:posOffset>
                </wp:positionH>
                <wp:positionV relativeFrom="paragraph">
                  <wp:posOffset>206375</wp:posOffset>
                </wp:positionV>
                <wp:extent cx="1314450" cy="1314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pt;margin-top:16.25pt;width:103.4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1965</wp:posOffset>
                </wp:positionH>
                <wp:positionV relativeFrom="paragraph">
                  <wp:posOffset>206375</wp:posOffset>
                </wp:positionV>
                <wp:extent cx="19685" cy="6388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6.25pt;width:1.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206375</wp:posOffset>
                </wp:positionV>
                <wp:extent cx="591185" cy="31496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6.25pt;width:46.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Дано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QOP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0465</wp:posOffset>
                </wp:positionH>
                <wp:positionV relativeFrom="paragraph">
                  <wp:posOffset>134620</wp:posOffset>
                </wp:positionV>
                <wp:extent cx="591185" cy="32448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0.6pt;width:46.45pt;height:25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оказать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320675</wp:posOffset>
                </wp:positionV>
                <wp:extent cx="389890" cy="4184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2.95pt;mso-wrap-distance-left:9.05pt;mso-wrap-distance-right:9.05pt;mso-wrap-distance-top:0pt;mso-wrap-distance-bottom:0pt;margin-top:25.2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4740</wp:posOffset>
                </wp:positionH>
                <wp:positionV relativeFrom="paragraph">
                  <wp:posOffset>81915</wp:posOffset>
                </wp:positionV>
                <wp:extent cx="676910" cy="153035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6.45pt;width:53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5290</wp:posOffset>
                </wp:positionH>
                <wp:positionV relativeFrom="paragraph">
                  <wp:posOffset>81915</wp:posOffset>
                </wp:positionV>
                <wp:extent cx="86360" cy="6769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6.45pt;width:6.7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740</wp:posOffset>
                </wp:positionH>
                <wp:positionV relativeFrom="paragraph">
                  <wp:posOffset>234315</wp:posOffset>
                </wp:positionV>
                <wp:extent cx="591185" cy="52451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8.45pt;width:46.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</wp:posOffset>
                </wp:positionH>
                <wp:positionV relativeFrom="paragraph">
                  <wp:posOffset>2057400</wp:posOffset>
                </wp:positionV>
                <wp:extent cx="2562860" cy="103886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62pt;width:201.8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3815</wp:posOffset>
                </wp:positionH>
                <wp:positionV relativeFrom="paragraph">
                  <wp:posOffset>1266825</wp:posOffset>
                </wp:positionV>
                <wp:extent cx="10960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99.75pt;width:8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8095</wp:posOffset>
                </wp:positionH>
                <wp:positionV relativeFrom="paragraph">
                  <wp:posOffset>1266190</wp:posOffset>
                </wp:positionV>
                <wp:extent cx="45085" cy="450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9.85pt;margin-top:99.7pt;width:3.5pt;height:3.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9190</wp:posOffset>
                </wp:positionH>
                <wp:positionV relativeFrom="paragraph">
                  <wp:posOffset>1266825</wp:posOffset>
                </wp:positionV>
                <wp:extent cx="45085" cy="450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7pt;margin-top:99.75pt;width:3.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4.  Дана прямая и отрезок.  С помощью циркуля и линейки отметьте точку так, чтобы перпендикуляр, опущенный из этой точки на прямую, равнялся бы данному отрезку. Подробно запишите ход по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0:00Z</dcterms:created>
  <dc:creator>1</dc:creator>
  <dc:description/>
  <dc:language>en-US</dc:language>
  <cp:lastModifiedBy>1</cp:lastModifiedBy>
  <cp:lastPrinted>2008-12-24T22:39:00Z</cp:lastPrinted>
  <dcterms:modified xsi:type="dcterms:W3CDTF">2013-01-04T13:50:00Z</dcterms:modified>
  <cp:revision>2</cp:revision>
  <dc:subject/>
  <dc:title/>
</cp:coreProperties>
</file>