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Контрольная  работа по геометрии №4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мам «Сумма углов треугольника» и «Внешний угол треугольника»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Найдите углы треугольника, если они пропорциональны числам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, 4, и 8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 углы равнобедренного треугольника, если угол, противолежащий основанию, равен 104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Один из внешних углов равнобедренного треугольника равен 110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Чему равны углы этого треугольника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. В прямоугольном треугольнике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 xml:space="preserve">АВС с прямым углом С проведена биссектриса </w:t>
      </w:r>
      <w:r>
        <w:rPr>
          <w:sz w:val="28"/>
          <w:szCs w:val="28"/>
        </w:rPr>
        <w:t>BD</w:t>
      </w:r>
      <w:r>
        <w:rPr>
          <w:sz w:val="28"/>
          <w:szCs w:val="28"/>
          <w:lang w:val="ru-RU"/>
        </w:rPr>
        <w:t xml:space="preserve">. Найдите углы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</w:rPr>
        <w:t>ABD</w:t>
      </w:r>
      <w:r>
        <w:rPr>
          <w:sz w:val="28"/>
          <w:szCs w:val="28"/>
          <w:lang w:val="ru-RU"/>
        </w:rPr>
        <w:t xml:space="preserve">,  есл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</w:rPr>
        <w:t>CBD</w:t>
      </w:r>
      <w:r>
        <w:rPr>
          <w:sz w:val="28"/>
          <w:szCs w:val="28"/>
          <w:lang w:val="ru-RU"/>
        </w:rPr>
        <w:t>=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ая  работа по геометрии №4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мам «Сумма углов треугольника» и «Внешний угол треугольника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. Найдите углы треугольника, если они пропорциональны числам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2, 3, и 7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Найдите углы равнобедренного треугольника, если угол  при основании равен 28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Один из внешних углов  равнобедренного треугольника равен 80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Чему равны углы этого треугольника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Биссектриса равнобедренного треугольника, проведённая из вершины при основании, образует с противолежащей стороной углы, равные 30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 xml:space="preserve"> и 150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 Найти углы равнобедренного треуголь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40:00Z</dcterms:created>
  <dc:creator>1</dc:creator>
  <dc:description/>
  <dc:language>en-US</dc:language>
  <cp:lastModifiedBy>1</cp:lastModifiedBy>
  <dcterms:modified xsi:type="dcterms:W3CDTF">2013-04-17T16:54:00Z</dcterms:modified>
  <cp:revision>6</cp:revision>
  <dc:subject/>
  <dc:title/>
</cp:coreProperties>
</file>