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 w:before="0" w:after="200"/>
        <w:outlineLvl w:val="1"/>
        <w:rPr>
          <w:rFonts w:ascii="Arial" w:hAnsi="Arial" w:eastAsia="Times New Roman" w:cs="Arial"/>
          <w:b/>
          <w:b/>
          <w:bCs/>
          <w:color w:val="002060"/>
          <w:kern w:val="2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72"/>
          <w:szCs w:val="72"/>
          <w:lang w:eastAsia="ru-RU"/>
        </w:rPr>
        <w:t xml:space="preserve">А.Н. Крылов – </w:t>
      </w:r>
    </w:p>
    <w:p>
      <w:pPr>
        <w:pStyle w:val="Normal"/>
        <w:numPr>
          <w:ilvl w:val="0"/>
          <w:numId w:val="0"/>
        </w:numPr>
        <w:spacing w:lineRule="atLeast" w:line="300" w:before="280" w:after="15"/>
        <w:outlineLvl w:val="1"/>
        <w:rPr/>
      </w:pPr>
      <w:r>
        <w:rPr>
          <w:rFonts w:eastAsia="Times New Roman" w:cs="Arial" w:ascii="Arial" w:hAnsi="Arial"/>
          <w:b/>
          <w:bCs/>
          <w:color w:val="002060"/>
          <w:kern w:val="2"/>
          <w:sz w:val="56"/>
          <w:szCs w:val="56"/>
          <w:lang w:eastAsia="ru-RU"/>
        </w:rPr>
        <w:t xml:space="preserve">выдающийся ученый и кораблестроитель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2060"/>
          <w:sz w:val="44"/>
          <w:szCs w:val="44"/>
          <w:lang w:eastAsia="ru-RU"/>
        </w:rPr>
        <w:t>А.Н. Крылов родился 3 августа 1863 г. в  Симбирской губернии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  <w:br/>
        <w:br/>
      </w:r>
      <w:r>
        <w:rPr>
          <w:rFonts w:eastAsia="Times New Roman" w:cs="Arial" w:ascii="Arial" w:hAnsi="Arial"/>
          <w:b/>
          <w:color w:val="002060"/>
          <w:sz w:val="44"/>
          <w:szCs w:val="44"/>
          <w:lang w:eastAsia="ru-RU"/>
        </w:rPr>
        <w:t xml:space="preserve">В 1878 г. он поступил в Морское училище, которое окончил в 1884 г. с наградой. Фамилия его, в числе лучших выпускников, была занесена на мраморную доску. В том же году Алексей Николаевич Крылов поступил на службу в компасную часть Главного Гидрографического управления, где и началась его многогранная научная деятельность. 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495675" cy="453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>
                                <w:trHeight w:val="5352" w:hRule="atLeast"/>
                              </w:trPr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52800" cy="41903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0" cy="419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56.9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505"/>
                      </w:tblGrid>
                      <w:tr>
                        <w:trPr>
                          <w:trHeight w:val="5352" w:hRule="atLeast"/>
                        </w:trPr>
                        <w:tc>
                          <w:tcPr>
                            <w:tcW w:w="5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2800" cy="41903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color w:val="002060"/>
          <w:sz w:val="44"/>
          <w:szCs w:val="44"/>
          <w:lang w:eastAsia="ru-RU"/>
        </w:rPr>
        <w:t>Научная деятельность Алексея Николаевича Крылова, которой он посвятил шестьдесят лет своей жизни, охватывает многие отрасли физико-математических знаний. Кораблестроители справедливо считают А.Н. Крылова отцом современного кораблестроения. Математики произносят его имя с величайшим уважением. Много нового и оригинального внес А.Н. Крылов также в механику, физику, астрономию, баллистику, теорию стрельбы, геодезию и в другие отрасли науки и техники. Труды А.Н. Крылова подняли на небывалую высоту отечественную кораблестроительную науку, упрочили ее приоритет и превосходство над иностранной наукой, позволили решить такие проблемы науки и техники, которые оказались не под силу зарубежным ученым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  <w:br/>
        <w:br/>
        <w:br/>
      </w:r>
      <w:r>
        <w:rPr>
          <w:rFonts w:eastAsia="Times New Roman" w:cs="Arial" w:ascii="Arial" w:hAnsi="Arial"/>
          <w:b/>
          <w:color w:val="002060"/>
          <w:sz w:val="44"/>
          <w:szCs w:val="44"/>
          <w:lang w:eastAsia="ru-RU"/>
        </w:rPr>
        <w:t xml:space="preserve">А.Н. Крылов был выдающимся математиком. Он внес много нового и ценного в развитие этой науки, но никогда не считал работу в области математики самоцелью. В одном из автобиографических очерков он говорил, что его специальность - кораблестроение, т.е. приложение математики к различным вопросам морского дела. В математике Крылов видел могучее средство для решения разнообразных, большей частью технических задач, имевших актуальное значение для развития нашей страны. </w:t>
        <w:br/>
        <w:br/>
        <w:t>За выяснение какой бы проблемы А.Н. Крылов ни брался, он давал оригинальное решение, которое всегда отличалось крайней простотой и ясностью и в то же время научной строгостью. В простоте этих решений сказывалась огромная сила таланта выдающегося русского ученого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4935" cy="302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1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3.85pt;mso-wrap-distance-left:2.25pt;mso-wrap-distance-right:0pt;mso-wrap-distance-top:0pt;mso-wrap-distance-bottom:0pt;margin-top:211.2pt;mso-position-vertical:center;mso-position-vertical-relative:text;margin-left:71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1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color w:val="002060"/>
          <w:sz w:val="44"/>
          <w:szCs w:val="44"/>
          <w:lang w:eastAsia="ru-RU"/>
        </w:rPr>
        <w:t xml:space="preserve">Еще в девяностых годах прошлого века, будучи молодым ученым, А.Н. Крылов создал теорию качки корабля на волнении. Он изложил в Британском обществе корабельных инженеров "теорию качки корабля", в которой с математической строгостью исчерпывающе была решена важнейшая проблема кораблестроения, проблема поведения корабля на волнении. </w:t>
        <w:br/>
        <w:br/>
        <w:t xml:space="preserve">Англичане, не признававшие никаких иностранных авторитетов, не могли замолчать достижение и приоритет русского ученого. Больше того, они впервые были вынуждены присудить золотую медаль общества ученому-иностранцу А.Н. Крылову. </w:t>
        <w:br/>
        <w:br/>
        <w:t>А.Н. Крылов создал классические работы и по теории магнетизма. Всего по этому вопросу А.Н. Крыловым написано более пятидесяти научных трудо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2060"/>
          <w:sz w:val="44"/>
          <w:szCs w:val="44"/>
          <w:lang w:eastAsia="ru-RU"/>
        </w:rPr>
        <w:t xml:space="preserve">Многие навигационные приборы, широко применяемые сейчас на флоте и в авиации, основаны на принципах, разработанных А.Н. Крыловым. </w:t>
      </w:r>
      <w:r>
        <w:rPr>
          <w:rFonts w:eastAsia="Times New Roman" w:cs="Arial" w:ascii="Arial" w:hAnsi="Arial"/>
          <w:color w:val="00206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color w:val="002060"/>
          <w:sz w:val="44"/>
          <w:szCs w:val="44"/>
          <w:lang w:eastAsia="ru-RU"/>
        </w:rPr>
        <w:t xml:space="preserve">Известен А.Н. Крылов и как крупный специалист в области артиллерии. Он разработал устройство для тренировки наводчиков, известного под названием "прибора Крылова". </w:t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14935" cy="302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1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3.8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8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1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9:00Z</dcterms:created>
  <dc:creator>1</dc:creator>
  <dc:description/>
  <dc:language>en-US</dc:language>
  <cp:lastModifiedBy>1</cp:lastModifiedBy>
  <dcterms:modified xsi:type="dcterms:W3CDTF">2012-07-31T16:59:00Z</dcterms:modified>
  <cp:revision>2</cp:revision>
  <dc:subject/>
  <dc:title/>
</cp:coreProperties>
</file>