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я формулу сокращённого умножения, запишите алгебраическое выражение в виде многочлена стандартного вида:</w:t>
      </w:r>
    </w:p>
    <w:p>
      <w:pPr>
        <w:pStyle w:val="Normal"/>
        <w:rPr/>
      </w:pPr>
      <w:r>
        <w:rPr>
          <w:sz w:val="28"/>
          <w:szCs w:val="28"/>
        </w:rPr>
        <w:t>1) ( x-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2) ( a -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3) ( 3x -2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4) ( x - 8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5) ( 9x -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 xml:space="preserve">6) ( x -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7) ( 0,5 - b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8) (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a -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b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я формулу сокращённого умножения, запишите алгебраическое выражение в виде многочлена стандартного вида:</w:t>
      </w:r>
    </w:p>
    <w:p>
      <w:pPr>
        <w:pStyle w:val="Normal"/>
        <w:rPr/>
      </w:pPr>
      <w:r>
        <w:rPr>
          <w:sz w:val="28"/>
          <w:szCs w:val="28"/>
        </w:rPr>
        <w:t>1) ( x-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2) ( a -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3) ( 3x -2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4) ( x - 8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5) ( 9x -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 xml:space="preserve">6) ( x -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7) ( 0,5 - b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8) (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a -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b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я формулу сокращённого умножения, запишите алгебраическое выражение в виде многочлена стандартного вида:</w:t>
      </w:r>
    </w:p>
    <w:p>
      <w:pPr>
        <w:pStyle w:val="Normal"/>
        <w:rPr/>
      </w:pPr>
      <w:r>
        <w:rPr>
          <w:sz w:val="28"/>
          <w:szCs w:val="28"/>
        </w:rPr>
        <w:t>1) ( x-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2) ( a -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3) ( 3x -2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4) ( x - 8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5) ( 9x -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 xml:space="preserve">6) ( x -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7) ( 0,5 - b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8) (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a -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b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55:00Z</dcterms:created>
  <dc:creator>1</dc:creator>
  <dc:description/>
  <dc:language>en-US</dc:language>
  <cp:lastModifiedBy>1</cp:lastModifiedBy>
  <dcterms:modified xsi:type="dcterms:W3CDTF">2013-03-25T15:55:00Z</dcterms:modified>
  <cp:revision>3</cp:revision>
  <dc:subject/>
  <dc:title/>
</cp:coreProperties>
</file>