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я формулу сокращённого умножения, запишите алгебраическое выражение в виде многочлена стандартного вида:</w:t>
      </w:r>
    </w:p>
    <w:p>
      <w:pPr>
        <w:pStyle w:val="Normal"/>
        <w:rPr/>
      </w:pPr>
      <w:r>
        <w:rPr>
          <w:sz w:val="28"/>
          <w:szCs w:val="28"/>
        </w:rPr>
        <w:t>1) ( x+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2) ( a+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3) ( 2x+3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4) ( x+9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5) ( 10x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 xml:space="preserve">6) ( x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7) ( 0,5 + a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8) (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a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b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я формулу сокращённого умножения, запишите алгебраическое выражение в виде многочлена стандартного вида:</w:t>
      </w:r>
    </w:p>
    <w:p>
      <w:pPr>
        <w:pStyle w:val="Normal"/>
        <w:rPr/>
      </w:pPr>
      <w:r>
        <w:rPr>
          <w:sz w:val="28"/>
          <w:szCs w:val="28"/>
        </w:rPr>
        <w:t>1) ( x+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2) ( a+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3) ( 2x+3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4) ( x+9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5) ( 10x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 xml:space="preserve">6) ( x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7) ( 0,5 + a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8) (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a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b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яя формулу сокращённого умножения, запишите алгебраическое выражение в виде многочлена стандартного вида:</w:t>
      </w:r>
    </w:p>
    <w:p>
      <w:pPr>
        <w:pStyle w:val="Normal"/>
        <w:rPr/>
      </w:pPr>
      <w:r>
        <w:rPr>
          <w:sz w:val="28"/>
          <w:szCs w:val="28"/>
        </w:rPr>
        <w:t>1) ( x+y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2) ( a+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3) ( 2x+3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4) ( x+9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>5) ( 10x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</w:rPr>
        <w:t xml:space="preserve">6) ( x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7) ( 0,5 + a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8) (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a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 xml:space="preserve"> b)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=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18:00Z</dcterms:created>
  <dc:creator>1</dc:creator>
  <dc:description/>
  <dc:language>en-US</dc:language>
  <cp:lastModifiedBy>1</cp:lastModifiedBy>
  <dcterms:modified xsi:type="dcterms:W3CDTF">2013-01-02T15:18:00Z</dcterms:modified>
  <cp:revision>2</cp:revision>
  <dc:subject/>
  <dc:title/>
</cp:coreProperties>
</file>