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тся медианой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49530</wp:posOffset>
                </wp:positionV>
                <wp:extent cx="53340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49530</wp:posOffset>
                </wp:positionV>
                <wp:extent cx="116205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87730</wp:posOffset>
                </wp:positionV>
                <wp:extent cx="169545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                                                    Построить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едиану А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тся биссектрисой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сектриса угла - это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41275</wp:posOffset>
                </wp:positionV>
                <wp:extent cx="1152525" cy="1514475"/>
                <wp:effectExtent l="5715" t="1524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1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.35pt;margin-top:3.25pt;width:90.7pt;height:119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                                           Построить биссектрису 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, назыв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отой треугольника.      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662940</wp:posOffset>
                </wp:positionV>
                <wp:extent cx="1286510" cy="89598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52.2pt;width:101.3pt;height:7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020</wp:posOffset>
                </wp:positionH>
                <wp:positionV relativeFrom="paragraph">
                  <wp:posOffset>662940</wp:posOffset>
                </wp:positionV>
                <wp:extent cx="772160" cy="89598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52.2pt;width:60.8pt;height: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558290</wp:posOffset>
                </wp:positionV>
                <wp:extent cx="2058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5pt;margin-top:122.7pt;width:1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662940</wp:posOffset>
                </wp:positionV>
                <wp:extent cx="857885" cy="81978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52.2pt;width:67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3595</wp:posOffset>
                </wp:positionH>
                <wp:positionV relativeFrom="paragraph">
                  <wp:posOffset>1482090</wp:posOffset>
                </wp:positionV>
                <wp:extent cx="1257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16.7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662940</wp:posOffset>
                </wp:positionV>
                <wp:extent cx="2115185" cy="81978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52.2pt;width:166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                   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                                                    С                    А                         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ить высоту В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2:00Z</dcterms:created>
  <dc:creator>1</dc:creator>
  <dc:description/>
  <dc:language>en-US</dc:language>
  <cp:lastModifiedBy>1</cp:lastModifiedBy>
  <cp:lastPrinted>2008-11-12T23:30:00Z</cp:lastPrinted>
  <dcterms:modified xsi:type="dcterms:W3CDTF">2013-01-04T13:52:00Z</dcterms:modified>
  <cp:revision>2</cp:revision>
  <dc:subject/>
  <dc:title/>
</cp:coreProperties>
</file>