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Дополнительное домашнее задание. Олимпиадная зада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В двух седьмых классах 70 учеников.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42875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118" r="-2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учеников одного класса и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6200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учеников другого класса посещают различные кружки и факультативы. Сколько учеников в каждом классе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Дополнительное домашнее задание. Олимпиадная зада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В двух седьмых классах 70 учеников.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42875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118" r="-2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учеников одного класса и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6200" cy="314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учеников другого класса посещают различные кружки и факультативы. Сколько учеников в каждом классе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Дополнительное домашнее задание. Олимпиадная зада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В двух седьмых классах 70 учеников.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42875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3" t="-118" r="-2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учеников одного класса и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6200" cy="314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учеников другого класса посещают различные кружки и факультативы. Сколько учеников в каждом классе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Дополнительное домашнее задание. Олимпиадная зада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В двух седьмых классах 70 учеников.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42875" cy="304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3" t="-118" r="-2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учеников одного класса и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6200" cy="314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учеников другого класса посещают различные кружки и факультативы. Сколько учеников в каждом классе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Дополнительное домашнее задание. Олимпиадная зада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В двух седьмых классах 70 учеников.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42875" cy="304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3" t="-118" r="-2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учеников одного класса и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6200" cy="314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учеников другого класса посещают различные кружки и факультативы. Сколько учеников в каждом классе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Дополнительное домашнее задание. Олимпиадная зада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В двух седьмых классах 70 учеников.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42875" cy="304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3" t="-118" r="-2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учеников одного класса и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6200" cy="3143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учеников другого класса посещают различные кружки и факультативы. Сколько учеников в каждом классе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Дополнительное домашнее задание. Олимпиадная зада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В двух седьмых классах 70 учеников.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42875" cy="304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3" t="-118" r="-2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учеников одного класса и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6200" cy="3143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учеников другого класса посещают различные кружки и факультативы. Сколько учеников в каждом классе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Дополнительное домашнее задание. Олимпиадная зада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В двух седьмых классах 70 учеников.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42875" cy="304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3" t="-118" r="-2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учеников одного класса и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6200" cy="3143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учеников другого класса посещают различные кружки и факультативы. Сколько учеников в каждом классе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    Необязательное зад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йдите наименьшее натуральное число, которое оканчивается на 12, делится на 12 и имеет сумму цифр, равную 12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    Необязательное зад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йдите наименьшее натуральное число, которое оканчивается на 12, делится на 12 и имеет сумму цифр, равную 12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    Необязательное зад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йдите наименьшее натуральное число, которое оканчивается на 12, делится на 12 и имеет сумму цифр, равную 12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    Необязательное зад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йдите наименьшее натуральное число, которое оканчивается на 12, делится на 12 и имеет сумму цифр, равную 12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    Необязательное зад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йдите наименьшее натуральное число, которое оканчивается на 12, делится на 12 и имеет сумму цифр, равную 12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    Необязательное зад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йдите наименьшее натуральное число, которое оканчивается на 12, делится на 12 и имеет сумму цифр, равную 12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    Необязательное зад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йдите наименьшее натуральное число, которое оканчивается на 12, делится на 12 и имеет сумму цифр, равную 12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    Необязательное зад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йдите наименьшее натуральное число, которое оканчивается на 12, делится на 12 и имеет сумму цифр, равную 12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    Необязательное зад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йдите наименьшее натуральное число, которое оканчивается на 12, делится на 12 и имеет сумму цифр, равную 12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    Необязательное задание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йдите наименьшее натуральное число, которое оканчивается на 12, делится на 12 и имеет сумму цифр, равную 12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lang w:val="ru-RU"/>
              </w:rPr>
              <w:t>Олимпиадная задача.    Необязательное зад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лоске клетчатой бумаги двое играющих по очереди закрашивают клетки: первый всегда закрашивает пять любых подряд идущих клето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ой – четыре клетки подряд. Причём, уже закрашенную клетку второй раз красить нельзя. Проигрывает тот, кто не может сделать очередной ход. Кто выигрывает при правильной игре – первый или второй, если по длине полоски размещено 2012 клеток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    Необязательное зад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лоске клетчатой бумаги двое играющих по очереди закрашивают клетки: первый всегда закрашивает пять любых подряд идущих клето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ой – четыре клетки подряд. Причём, уже закрашенную клетку второй раз красить нельзя. Проигрывает тот, кто не может сделать очередной ход. Кто выигрывает при правильной игре – первый или второй, если по длине полоски размещено 2012 клеток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    Необязательное зад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лоске клетчатой бумаги двое играющих по очереди закрашивают клетки: первый всегда закрашивает пять любых подряд идущих клето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ой – четыре клетки подряд. Причём, уже закрашенную клетку второй раз красить нельзя. Проигрывает тот, кто не может сделать очередной ход. Кто выигрывает при правильной игре – первый или второй, если по длине полоски размещено 2012 клеток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    Необязательное зад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лоске клетчатой бумаги двое играющих по очереди закрашивают клетки: первый всегда закрашивает пять любых подряд идущих клето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ой – четыре клетки подряд. Причём, уже закрашенную клетку второй раз красить нельзя. Проигрывает тот, кто не может сделать очередной ход. Кто выигрывает при правильной игре – первый или второй, если по длине полоски размещено 2012 клеток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    Необязательное зад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лоске клетчатой бумаги двое играющих по очереди закрашивают клетки: первый всегда закрашивает пять любых подряд идущих клето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ой – четыре клетки подряд. Причём, уже закрашенную клетку второй раз красить нельзя. Проигрывает тот, кто не может сделать очередной ход. Кто выигрывает при правильной игре – первый или второй, если по длине полоски размещено 2012 клеток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    Необязательное зад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лоске клетчатой бумаги двое играющих по очереди закрашивают клетки: первый всегда закрашивает пять любых подряд идущих клето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ой – четыре клетки подряд. Причём, уже закрашенную клетку второй раз красить нельзя. Проигрывает тот, кто не может сделать очередной ход. Кто выигрывает при правильной игре – первый или второй, если по длине полоски размещено 2012 клеток?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  Необязательное зад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езд проходит мимо светофора за 5с, а мимо платформы длиной 150м за 15с. Найдите длину поезда и его скорост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  Необязательное зад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езд проходит мимо светофора за 5с, а мимо платформы длиной 150м за 15с. Найдите длину поезда и его скорост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  Необязательное зад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езд проходит мимо светофора за 5с, а мимо платформы длиной 150м за 15с. Найдите длину поезда и его скорост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  Необязательное зад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езд проходит мимо светофора за 5с, а мимо платформы длиной 150м за 15с. Найдите длину поезда и его скорост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  Необязательное зад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езд проходит мимо светофора за 5с, а мимо платформы длиной 150м за 15с. Найдите длину поезда и его скорост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  Необязательное зад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езд проходит мимо светофора за 5с, а мимо платформы длиной 150м за 15с. Найдите длину поезда и его скорост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  Необязательное зад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езд проходит мимо светофора за 5с, а мимо платформы длиной 150м за 15с. Найдите длину поезда и его скорост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  Необязательное зад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езд проходит мимо светофора за 5с, а мимо платформы длиной 150м за 15с. Найдите длину поезда и его скорост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  Необязательное зад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езд проходит мимо светофора за 5с, а мимо платформы длиной 150м за 15с. Найдите длину поезда и его скорост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 Необязательное зад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ец и сын решили измерить расстояние между двумя деревьями, решив идти одновременно от одного и того дерева. Длина шага отца 70см, сына- 56см. Найти расстояние между этими деревьями, если каждый прошёл целое число шагов и следы их совпали ровно 10 раз. Следы, совпали у первого дерева, не считаются.  (Ответ дать в метрах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 Необязательное зад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ец и сын решили измерить расстояние между двумя деревьями, решив идти одновременно от одного и того дерева. Длина шага отца 70см, сына- 56см. Найти расстояние между этими деревьями, если каждый прошёл целое число шагов и следы их совпали ровно 10 раз. Следы, совпали у первого дерева, не считаются.  (Ответ дать в метрах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 Необязательное зад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ец и сын решили измерить расстояние между двумя деревьями, решив идти одновременно от одного и того дерева. Длина шага отца 70см, сына- 56см. Найти расстояние между этими деревьями, если каждый прошёл целое число шагов и следы их совпали ровно 10 раз. Следы, совпали у первого дерева, не считаются.  (Ответ дать в метрах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 Необязательное зад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ец и сын решили измерить расстояние между двумя деревьями, решив идти одновременно от одного и того дерева. Длина шага отца 70см, сына- 56см. Найти расстояние между этими деревьями, если каждый прошёл целое число шагов и следы их совпали ровно 10 раз. Следы, совпали у первого дерева, не считаются.  (Ответ дать в метрах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 Необязательное зад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ец и сын решили измерить расстояние между двумя деревьями, решив идти одновременно от одного и того дерева. Длина шага отца 70см, сына- 56см. Найти расстояние между этими деревьями, если каждый прошёл целое число шагов и следы их совпали ровно 10 раз. Следы, совпали у первого дерева, не считаются.  (Ответ дать в метрах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 Необязательное зад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ец и сын решили измерить расстояние между двумя деревьями, решив идти одновременно от одного и того дерева. Длина шага отца 70см, сына- 56см. Найти расстояние между этими деревьями, если каждый прошёл целое число шагов и следы их совпали ровно 10 раз. Следы, совпали у первого дерева, не считаются.  (Ответ дать в метрах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 Необязательное зад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100 синиц за 100 дней съедают 100 кг зерна. Сколько зерна съедят 10 синиц за 10 дней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 Необязательное зад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100 синиц за 100 дней съедают 100 кг зерна. Сколько зерна съедят 10 синиц за 10 дней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 Необязательное зад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100 синиц за 100 дней съедают 100 кг зерна. Сколько зерна съедят 10 синиц за 10 дней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 Необязательное зад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100 синиц за 100 дней съедают 100 кг зерна. Сколько зерна съедят 10 синиц за 10 дней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 Необязательное зад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100 синиц за 100 дней съедают 100 кг зерна. Сколько зерна съедят 10 синиц за 10 дней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 Необязательное зад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100 синиц за 100 дней съедают 100 кг зерна. Сколько зерна съедят 10 синиц за 10 дней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 Необязательное зад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100 синиц за 100 дней съедают 100 кг зерна. Сколько зерна съедят 10 синиц за 10 дней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 Необязательное зад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100 синиц за 100 дней съедают 100 кг зерна. Сколько зерна съедят 10 синиц за 10 дней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 Необязательное зад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100 синиц за 100 дней съедают 100 кг зерна. Сколько зерна съедят 10 синиц за 10 дней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3:38:00Z</dcterms:created>
  <dc:creator>1</dc:creator>
  <dc:description/>
  <dc:language>en-US</dc:language>
  <cp:lastModifiedBy>1</cp:lastModifiedBy>
  <cp:lastPrinted>2012-10-13T18:26:00Z</cp:lastPrinted>
  <dcterms:modified xsi:type="dcterms:W3CDTF">2012-11-04T13:38:00Z</dcterms:modified>
  <cp:revision>2</cp:revision>
  <dc:subject/>
  <dc:title/>
</cp:coreProperties>
</file>