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летний лагерь приехали отдыхать три друга: Миша, Володя и Петя. Известно, что каждый из них имеет одну из следующих фамилий: Иванов, Семёнов, Герасимов. Миша – не Герасимов. Отец Володи – инженер. Володя учится в 6 классе. Герасимов учится в 5 классе. Отец Иванова – учитель. Какая фамилия у каждого из трёх друзей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летний лагерь приехали отдыхать три друга: Миша, Володя и Петя. Известно, что каждый из них имеет одну из следующих фамилий: Иванов, Семёнов, Герасимов. Миша – не Герасимов. Отец Володи – инженер. Володя учится в 6 классе. Герасимов учится в 5 классе. Отец Иванова – учитель. Какая фамилия у каждого из трёх друзей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летний лагерь приехали отдыхать три друга: Миша, Володя и Петя. Известно, что каждый из них имеет одну из следующих фамилий: Иванов, Семёнов, Герасимов. Миша – не Герасимов. Отец Володи – инженер. Володя учится в 6 классе. Герасимов учится в 5 классе. Отец Иванова – учитель. Какая фамилия у каждого из трёх друзей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летний лагерь приехали отдыхать три друга: Миша, Володя и Петя. Известно, что каждый из них имеет одну из следующих фамилий: Иванов, Семёнов, Герасимов. Миша – не Герасимов. Отец Володи – инженер. Володя учится в 6 классе. Герасимов учится в 5 классе. Отец Иванова – учитель. Какая фамилия у каждого из трёх друзей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летний лагерь приехали отдыхать три друга: Миша, Володя и Петя. Известно, что каждый из них имеет одну из следующих фамилий: Иванов, Семёнов, Герасимов. Миша – не Герасимов. Отец Володи – инженер. Володя учится в 6 классе. Герасимов учится в 5 классе. Отец Иванова – учитель. Какая фамилия у каждого из трёх друзей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летний лагерь приехали отдыхать три друга: Миша, Володя и Петя. Известно, что каждый из них имеет одну из следующих фамилий: Иванов, Семёнов, Герасимов. Миша – не Герасимов. Отец Володи – инженер. Володя учится в 6 классе. Герасимов учится в 5 классе. Отец Иванова – учитель. Какая фамилия у каждого из трёх друзей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летний лагерь приехали отдыхать три друга: Миша, Володя и Петя. Известно, что каждый из них имеет одну из следующих фамилий: Иванов, Семёнов, Герасимов. Миша – не Герасимов. Отец Володи – инженер. Володя учится в 6 классе. Герасимов учится в 5 классе. Отец Иванова – учитель. Какая фамилия у каждого из трёх друзей?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На окраску куба с ребром 2см потребуется 2 грамма краски. Сколько краски потребуется на покраску куба с ребром 6см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На окраску куба с ребром 2см потребуется 2 грамма краски. Сколько краски потребуется на покраску куба с ребром 6см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На окраску куба с ребром 2см потребуется 2 грамма краски. Сколько краски потребуется на покраску куба с ребром 6см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На окраску куба с ребром 2см потребуется 2 грамма краски. Сколько краски потребуется на покраску куба с ребром 6см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На окраску куба с ребром 2см потребуется 2 грамма краски. Сколько краски потребуется на покраску куба с ребром 6см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На окраску куба с ребром 2см потребуется 2 грамма краски. Сколько краски потребуется на покраску куба с ребром 6см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На окраску куба с ребром 2см потребуется 2 грамма краски. Сколько краски потребуется на покраску куба с ребром 6см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На окраску куба с ребром 2см потребуется 2 грамма краски. Сколько краски потребуется на покраску куба с ребром 6с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На окраску куба с ребром 2см потребуется 2 грамма краски. Сколько краски потребуется на покраску куба с ребром 6с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На окраску куба с ребром 2см потребуется 2 грамма краски. Сколько краски потребуется на покраску куба с ребром 6см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На окраску куба с ребром 2см потребуется 2 грамма краски. Сколько краски потребуется на покраску куба с ребром 6с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В классе 35 учеников. Из них 20 школьников занимаются в математическом кружке, 11 учеников – в экологическом, 10 ребят не посещают эти кружки.  Сколько экологов увлекаются математикой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В классе 35 учеников. Из них 20 школьников занимаются в математическом кружке, 11 учеников – в экологическом, 10 ребят не посещают эти кружки.  Сколько экологов увлекаются математикой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В классе 35 учеников. Из них 20 школьников занимаются в математическом кружке, 11 учеников – в экологическом, 10 ребят не посещают эти кружки.  Сколько экологов увлекаются математикой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В классе 35 учеников. Из них 20 школьников занимаются в математическом кружке, 11 учеников – в экологическом, 10 ребят не посещают эти кружки.  Сколько экологов увлекаются математикой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В классе 35 учеников. Из них 20 школьников занимаются в математическом кружке, 11 учеников – в экологическом, 10 ребят не посещают эти кружки.  Сколько экологов увлекаются математикой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В классе 35 учеников. Из них 20 школьников занимаются в математическом кружке, 11 учеников – в экологическом, 10 ребят не посещают эти кружки.  Сколько экологов увлекаются математикой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В классе 35 учеников. Из них 20 школьников занимаются в математическом кружке, 11 учеников – в экологическом, 10 ребят не посещают эти кружки.  Сколько экологов увлекаются математикой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В классе 35 учеников. Из них 20 школьников занимаются в математическом кружке, 11 учеников – в экологическом, 10 ребят не посещают эти кружки.  Сколько экологов увлекаются математикой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В классе 35 учеников. Из них 20 школьников занимаются в математическом кружке, 11 учеников – в экологическом, 10 ребят не посещают эти кружки.  Сколько экологов увлекаются математикой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В классе 35 учеников. Из них 20 школьников занимаются в математическом кружке, 11 учеников – в экологическом, 10 ребят не посещают эти кружки.  Сколько экологов увлекаются математикой?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 Дополни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сколько процентов увеличится площадь прямоугольника, если его длину увеличить на 20%, а ширину – на 10%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 Дополни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сколько процентов увеличится площадь прямоугольника, если его длину увеличить на 20%, а ширину – на 10%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 Дополни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сколько процентов увеличится площадь прямоугольника, если его длину увеличить на 20%, а ширину – на 10%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 Дополни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сколько процентов увеличится площадь прямоугольника, если его длину увеличить на 20%, а ширину – на 10%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 Дополни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сколько процентов увеличится площадь прямоугольника, если его длину увеличить на 20%, а ширину – на 10%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 Дополни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сколько процентов увеличится площадь прямоугольника, если его длину увеличить на 20%, а ширину – на 10%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 Дополни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сколько процентов увеличится площадь прямоугольника, если его длину увеличить на 20%, а ширину – на 10%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 Дополни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сколько процентов увеличится площадь прямоугольника, если его длину увеличить на 20%, а ширину – на 10%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 Дополни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сколько процентов увеличится площадь прямоугольника, если его длину увеличить на 20%, а ширину – на 10%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i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 Дополнительно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сколько процентов увеличится площадь прямоугольника, если его длину увеличить на 20%, а ширину – на 10%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На птицеферму привезли корм, которого хватило бы уткам на 30 дней, а гусям – на 45 дней. Рассчитайте, на сколько дней хватит привезённого корма и уткам, и гусям вмест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птицеферму привезли корм, которого хватило бы уткам на 30 дней, а гусям – на 45 дней. Рассчитайте, на сколько дней хватит привезённого корма и уткам, и гусям вмест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птицеферму привезли корм, которого хватило бы уткам на 30 дней, а гусям – на 45 дней. Рассчитайте, на сколько дней хватит привезённого корма и уткам, и гусям вмест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птицеферму привезли корм, которого хватило бы уткам на 30 дней, а гусям – на 45 дней. Рассчитайте, на сколько дней хватит привезённого корма и уткам, и гусям вмест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птицеферму привезли корм, которого хватило бы уткам на 30 дней, а гусям – на 45 дней. Рассчитайте, на сколько дней хватит привезённого корма и уткам, и гусям вмест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птицеферму привезли корм, которого хватило бы уткам на 30 дней, а гусям – на 45 дней. Рассчитайте, на сколько дней хватит привезённого корма и уткам, и гусям вмест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птицеферму привезли корм, которого хватило бы уткам на 30 дней, а гусям – на 45 дней. Рассчитайте, на сколько дней хватит привезённого корма и уткам, и гусям вмест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птицеферму привезли корм, которого хватило бы уткам на 30 дней, а гусям – на 45 дней. Рассчитайте, на сколько дней хватит привезённого корма и уткам, и гусям вмест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   Дополнительное за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рямоугольник со сторонами 4см и 9см наложили на квадрат со стороной 6см, как показано на рисунке. Докажите, что площади закрашенных частей прямоугольника и квадрата рав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2724150" cy="1657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/>
              </w:rPr>
              <w:t>Олимпиадная задача. Дополнительное за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рямоугольник со сторонами 4см и 9см наложили на квадрат со стороной 6см, как показано на рисунке. Докажите, что площади закрашенных частей прямоугольника и квадрата равн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2724150" cy="1657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/>
              </w:rPr>
              <w:t>Олимпиадная задача. Дополнительное за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рямоугольник со сторонами 4см и 9см наложили на квадрат со стороной 6см, как показано на рисунке. Докажите, что площади закрашенных частей прямоугольника и квадрата равн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2724150" cy="16579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15:00Z</dcterms:created>
  <dc:creator>1</dc:creator>
  <dc:description/>
  <dc:language>en-US</dc:language>
  <cp:lastModifiedBy>1</cp:lastModifiedBy>
  <dcterms:modified xsi:type="dcterms:W3CDTF">2013-01-07T11:15:00Z</dcterms:modified>
  <cp:revision>2</cp:revision>
  <dc:subject/>
  <dc:title/>
</cp:coreProperties>
</file>