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к итоговой  контрольной работе. Индивидуальное домашнее задание.                     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:                        20- 18,6:( 6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=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Вычислите:    а) 72,9+1,86=                                 б) 6,38-2,8=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в) 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(-3,7)=                г) -50,46: (-5,8)=        д) -54+  17,2=       е) -6,4-206=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Сравните:    а) 12,1 и 2,963        б) 6,82  и   6,9                  в) -3,01  и -3,1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 Решите уравнение:    0,3(х-2)=0,6+0,2(х+4)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Смешали 4кг сушёных яблок и 6кг сушёных груш. Сколько процентов полученной смеси составляют яблоки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к итоговой  контрольной работе. Индивидуальное домашнее задание.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:                        20- 18,6:( 6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=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Вычислите:    а) 72,9+1,86=                                 б) 6,38-2,8=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в) 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(-3,7)=                г) -50,46: (-5,8)=        д) -54+  17,2=       е) -6,4-206=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Сравните:    а) 12,1 и 2,963        б) 6,82  и   6,9                  в) -3,01  и -3,1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 Решите уравнение:    0,3(х-2)=0,6+0,2(х+4)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Смешали 4кг сушёных яблок и 6кг сушёных груш. Сколько процентов полученной смеси составляют яблоки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к итоговой  контрольной работе. Индивидуальное домашнее задание.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:                        20- 18,6:( 6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=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Вычислите:    а) 72,9+1,86=                                 б) 6,38-2,8=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в) 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(-3,7)=                г) -50,46: (-5,8)=        д) -54+  17,2=       е) -6,4-206=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Сравните:    а) 12,1 и 2,963        б) 6,82  и   6,9                  в) -3,01  и -3,1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 Решите уравнение:    0,3(х-2)=0,6+0,2(х+4)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Смешали 4кг сушёных яблок и 6кг сушёных груш. Сколько процентов полученной смеси составляют яблоки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к итоговой  контрольной работе. Индивидуальное домашнее задание.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:                        20- 18,6:( 6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=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Вычислите:    а) 72,9+1,86=                                 б) 6,38-2,8=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в) 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(-3,7)=                г) -50,46: (-5,8)=        д) -54+  17,2=       е) -6,4-206=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Сравните:    а) 12,1 и 2,963        б) 6,82  и   6,9                  в) -3,01  и -3,1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 Решите уравнение:    0,3(х-2)=0,6+0,2(х+4)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Смешали 4кг сушёных яблок и 6кг сушёных груш. Сколько процентов полученной смеси составляют яблоки?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58:00Z</dcterms:created>
  <dc:creator>1</dc:creator>
  <dc:description/>
  <dc:language>en-US</dc:language>
  <cp:lastModifiedBy>1</cp:lastModifiedBy>
  <dcterms:modified xsi:type="dcterms:W3CDTF">2012-07-25T18:58:00Z</dcterms:modified>
  <cp:revision>2</cp:revision>
  <dc:subject/>
  <dc:title/>
</cp:coreProperties>
</file>