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Чтобы записать смешанную дробь в виде неправильной дроби, знаменатель дробной части умножают на целую часть, прибавляют числитель дробной части и полученное число записывают в числитель, а знаменатель оставляют тот же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Чтобы разделить дробь на дробь, можно делимое умножить на дробь, обратную делителю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оизведение двух дробей есть дробь, числитель которой равен произведению числителей, а знаменатель- произведению знаменателей этих дроб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Чтобы записать смешанную дробь в виде неправильной дроби, знаменатель дробной части умножают на целую часть, прибавляют числитель дробной части и полученное число записывают в числитель, а знаменатель оставляют тот же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Чтобы разделить дробь на дробь, можно делимое умножить на дробь, обратную делителю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оизведение двух дробей есть дробь, числитель которой равен произведению числителей, а знаменатель- произведению знаменателей этих дроб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1) Чтобы записать смешанную дробь в виде неправильной дроби, знаменатель дробной части умножают на целую часть, прибавляют числитель дробной части и полученное число записывают в числитель, а знаменатель оставляют тот же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Чтобы разделить дробь на дробь, можно делимое умножить на дробь, обратную делителю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оизведение двух дробей есть дробь, числитель которой равен произведению числителей, а знаменатель- произведению знаменателей этих дроб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Чтобы записать смешанную дробь в виде неправильной дроби, знаменатель дробной части умножают на целую часть, прибавляют числитель дробной части и полученное число записывают в числитель, а знаменатель оставляют тот же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Чтобы разделить дробь на дробь, можно делимое умножить на дробь, обратную делителю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оизведение двух дробей есть дробь, числитель которой равен произведению числителей, а знаменатель- произведению знаменателей этих дробей.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00:00Z</dcterms:created>
  <dc:creator>1</dc:creator>
  <dc:description/>
  <dc:language>en-US</dc:language>
  <cp:lastModifiedBy>1</cp:lastModifiedBy>
  <dcterms:modified xsi:type="dcterms:W3CDTF">2012-07-25T19:00:00Z</dcterms:modified>
  <cp:revision>2</cp:revision>
  <dc:subject/>
  <dc:title/>
</cp:coreProperties>
</file>