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контрольной работе по теме «Проценты.  Диаграмм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книге 120 страниц. Рисунки занимают 35% страниц. Сколько страниц занимают рисун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чера продали 150 кг фруктов, а сегодня  - на 30% больше, чем вчера. Сколько килограммов фруктов продали сегодн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 первый день турист прошёл  7% намеченного пути. После этого ему осталось пройти 279 км. Какой путь наметил пройти турис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За контрольную работу учащиеся 9 класса получили 6 отметок «5», 10 отметок «4», 8 отметок «3». Других отметок не было. Постройте круговую диаграмму по этим дан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Товар стоил 500 рублей. Определить его цену после двух изменений цены – сначала повышения цены на 10%, потом понижения на 2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Магазин получил товар со склада по цене 120 рублей и продаёт по 150 рублей. На сколько процентов при этом увеличивается цена това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контрольной работе по теме «Проценты.  Диаграмм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 книге 120 страниц. Рисунки занимают 35% страниц. Сколько страниц занимают рисунки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чера продали 150 кг фруктов, а сегодня  - на 30% больше, чем вчера. Сколько килограммов фруктов продали сегодн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 первый день турист прошёл  7% намеченного пути. После этого ему осталось пройти 279 км. Какой путь наметил пройти турис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За контрольную работу учащиеся 9 класса получили 6 отметок «5», 10 отметок «4», 8 отметок «3». Других отметок не было. Постройте круговую диаграмму по этим дан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Товар стоил 500 рублей. Определить его цену после двух изменений цены – сначала повышения цены на 10%, потом понижения на 2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Магазин получил товар со склада по цене 120 рублей и продаёт по 150 рублей. На сколько процентов при этом увеличивается цена това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1:00Z</dcterms:created>
  <dc:creator>1</dc:creator>
  <dc:description/>
  <dc:language>en-US</dc:language>
  <cp:lastModifiedBy>1</cp:lastModifiedBy>
  <dcterms:modified xsi:type="dcterms:W3CDTF">2012-07-25T19:01:00Z</dcterms:modified>
  <cp:revision>2</cp:revision>
  <dc:subject/>
  <dc:title/>
</cp:coreProperties>
</file>