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стоятельная работа. Вариант 1. </w:t>
      </w:r>
    </w:p>
    <w:p>
      <w:pPr>
        <w:pStyle w:val="Normal"/>
        <w:spacing w:before="0" w:after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2. Выразите из формулы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lang w:val="ru-RU"/>
        </w:rPr>
        <w:t>=20-2,5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ремя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4. Решите уравнение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-6х-16=0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2. Человек в среднем должен потреблять 2000 ккал в сутки, энергетическая ценность стакана апельсинового сока около 220 ккал. Какой процент от суточной нормы потребления энергии содержится в одном стакане апельсинового сока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1%    2)11%    3)88%    4) 8%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5. Из данных уравнений подберите второе уравнение системы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40005</wp:posOffset>
                </wp:positionV>
                <wp:extent cx="90805" cy="4381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.1pt;margin-top:3.15pt;width:7.1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477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   так, чтобы она имела ……      два решения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(Используйте графические представления)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   у=-х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   у=х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   у=х</w:t>
      </w:r>
      <w:r>
        <w:rPr>
          <w:rFonts w:eastAsia="Times New Roman"/>
          <w:sz w:val="24"/>
          <w:szCs w:val="24"/>
          <w:vertAlign w:val="superscript"/>
          <w:lang w:val="ru-RU"/>
        </w:rPr>
        <w:t>2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.   у=- х</w:t>
      </w:r>
      <w:r>
        <w:rPr>
          <w:rFonts w:eastAsia="Times New Roman"/>
          <w:sz w:val="24"/>
          <w:szCs w:val="24"/>
          <w:vertAlign w:val="superscript"/>
          <w:lang w:val="ru-RU"/>
        </w:rPr>
        <w:t>2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стоятельная работа. Вариант 1.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С2. Выразите из формулы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lang w:val="ru-RU"/>
        </w:rPr>
        <w:t>=20-2,5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ремя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4. Решите уравнение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-6х-16=0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2. Человек в среднем должен потреблять 2000 ккал в сутки, энергетическая ценность стакана апельсинового сока около 220 ккал. Какой процент от суточной нормы потребления энергии содержится в одном стакане апельсинового сока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1%    2)11%    3)88%    4) 8%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5. Из данных уравнений подберите второе уравнение системы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40005</wp:posOffset>
                </wp:positionV>
                <wp:extent cx="90805" cy="4381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pt;margin-top:3.15pt;width:7.1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4775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   так, чтобы она имела ……      два решения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(Используйте графические представления)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   у=-х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   у=х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   у=х</w:t>
      </w:r>
      <w:r>
        <w:rPr>
          <w:rFonts w:eastAsia="Times New Roman"/>
          <w:sz w:val="24"/>
          <w:szCs w:val="24"/>
          <w:vertAlign w:val="superscript"/>
          <w:lang w:val="ru-RU"/>
        </w:rPr>
        <w:t>2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.   у=- х</w:t>
      </w:r>
      <w:r>
        <w:rPr>
          <w:rFonts w:eastAsia="Times New Roman"/>
          <w:sz w:val="24"/>
          <w:szCs w:val="24"/>
          <w:vertAlign w:val="superscript"/>
          <w:lang w:val="ru-RU"/>
        </w:rPr>
        <w:t>2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стоятельная работа. Вариант 2.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С2. Выразите из формулы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lang w:val="ru-RU"/>
        </w:rPr>
        <w:t>=1,8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ru-RU"/>
        </w:rPr>
        <w:t xml:space="preserve">+32 </w:t>
      </w:r>
      <w:r>
        <w:rPr>
          <w:sz w:val="28"/>
          <w:szCs w:val="28"/>
          <w:lang w:val="ru-RU"/>
        </w:rPr>
        <w:t>переменную С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4. Решите уравнение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5х-24=0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2. Из 59 девятиклассников школы 22 человека приняли участие в городских спортивных соревнованиях. Сколько приблизительно процентов девятиклассников приняли участие в соревнованиях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0,37%    2)27%   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3) 37%      4) 2,7%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5. Из данных уравнений подберите второе уравнение системы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40005</wp:posOffset>
                </wp:positionV>
                <wp:extent cx="90805" cy="4381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pt;margin-top:3.15pt;width:7.1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4775" cy="266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   так, чтобы она не</w:t>
      </w:r>
    </w:p>
    <w:p>
      <w:pPr>
        <w:pStyle w:val="Normal"/>
        <w:spacing w:before="0" w:after="0"/>
        <w:rPr/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>……</w:t>
      </w:r>
      <w:r>
        <w:rPr>
          <w:rFonts w:eastAsia="Cambria" w:cs="Cambria"/>
          <w:sz w:val="24"/>
          <w:szCs w:val="24"/>
          <w:lang w:val="ru-RU"/>
        </w:rPr>
        <w:t xml:space="preserve">      </w:t>
      </w:r>
      <w:r>
        <w:rPr>
          <w:rFonts w:eastAsia="Times New Roman"/>
          <w:sz w:val="24"/>
          <w:szCs w:val="24"/>
          <w:lang w:val="ru-RU"/>
        </w:rPr>
        <w:t>имела решений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(Используйте графические представления)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   у=-5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   у=х+1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   у=2х</w:t>
      </w:r>
      <w:r>
        <w:rPr>
          <w:rFonts w:eastAsia="Times New Roman"/>
          <w:sz w:val="24"/>
          <w:szCs w:val="24"/>
          <w:vertAlign w:val="superscript"/>
          <w:lang w:val="ru-RU"/>
        </w:rPr>
        <w:t>2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.   у=- х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стоятельная работа. Вариант 2.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С2. Выразите из формулы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lang w:val="ru-RU"/>
        </w:rPr>
        <w:t>=1,8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ru-RU"/>
        </w:rPr>
        <w:t xml:space="preserve">+32 </w:t>
      </w:r>
      <w:r>
        <w:rPr>
          <w:sz w:val="28"/>
          <w:szCs w:val="28"/>
          <w:lang w:val="ru-RU"/>
        </w:rPr>
        <w:t>переменную С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4. Решите уравнение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5х-24=0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2. Из 59 девятиклассников школы 22 человека приняли участие в городских спортивных соревнованиях. Сколько приблизительно процентов девятиклассников приняли участие в соревнованиях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0,37%    2)27%   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3) 37%      4) 2,7%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5. Из данных уравнений подберите второе уравнение системы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5570</wp:posOffset>
                </wp:positionH>
                <wp:positionV relativeFrom="paragraph">
                  <wp:posOffset>40005</wp:posOffset>
                </wp:positionV>
                <wp:extent cx="90805" cy="43815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pt;margin-top:3.15pt;width:7.1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4775" cy="266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   так, чтобы она не</w:t>
      </w:r>
    </w:p>
    <w:p>
      <w:pPr>
        <w:pStyle w:val="Normal"/>
        <w:spacing w:before="0" w:after="0"/>
        <w:rPr/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>……</w:t>
      </w:r>
      <w:r>
        <w:rPr>
          <w:rFonts w:eastAsia="Cambria" w:cs="Cambria"/>
          <w:sz w:val="24"/>
          <w:szCs w:val="24"/>
          <w:lang w:val="ru-RU"/>
        </w:rPr>
        <w:t xml:space="preserve">      </w:t>
      </w:r>
      <w:r>
        <w:rPr>
          <w:rFonts w:eastAsia="Times New Roman"/>
          <w:sz w:val="24"/>
          <w:szCs w:val="24"/>
          <w:lang w:val="ru-RU"/>
        </w:rPr>
        <w:t>имела решений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(Используйте графические представления)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   у=-5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   у=х+1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   у=2х</w:t>
      </w:r>
      <w:r>
        <w:rPr>
          <w:rFonts w:eastAsia="Times New Roman"/>
          <w:sz w:val="24"/>
          <w:szCs w:val="24"/>
          <w:vertAlign w:val="superscript"/>
          <w:lang w:val="ru-RU"/>
        </w:rPr>
        <w:t>2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.   у=- х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11:00Z</dcterms:created>
  <dc:creator>1</dc:creator>
  <dc:description/>
  <dc:language>en-US</dc:language>
  <cp:lastModifiedBy>1</cp:lastModifiedBy>
  <cp:lastPrinted>2011-05-08T13:20:00Z</cp:lastPrinted>
  <dcterms:modified xsi:type="dcterms:W3CDTF">2012-07-26T19:11:00Z</dcterms:modified>
  <cp:revision>2</cp:revision>
  <dc:subject/>
  <dc:title/>
</cp:coreProperties>
</file>