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3. Представьте выражение </w:t>
      </w:r>
      <w:r>
        <w:rPr>
          <w:sz w:val="32"/>
          <w:szCs w:val="32"/>
          <w:lang w:val="ru-RU"/>
        </w:rPr>
        <w:t xml:space="preserve">х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в виде дроби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9. На тарелке лежало 25 пирожков: 6 с творогом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4 с капустой, остальные с повидлом. Миша наугад выбирает один пирожок. Найдите вероятность того, что он окажется с повидлом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10. На сколько среднее арифметическое набора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40,   148,   155,   152,  142 отличается от его медианы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15. От пристани А к пристани В отправился с постоянной скоростью первый теплоход, а через 2 часа после этого следом за ним со скоростью, на 2км/ч большей, отправился второй. Расстояние между пристанями 168 км. Найдите скорость первого теплохода, если в пункт В оба теплохода прибыли одновременно. Ответ дайте в км/ч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3. Представьте выражение </w:t>
      </w:r>
      <w:r>
        <w:rPr>
          <w:sz w:val="32"/>
          <w:szCs w:val="32"/>
          <w:lang w:val="ru-RU"/>
        </w:rPr>
        <w:t xml:space="preserve">у-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в виде дроби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9. На блюде лежало 20 пирожков: 6 с капустой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8 с мясом, остальные с картофелем. Вера наугад выбирает один пирожок. Найдите вероятность того, что он окажется с картофелем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10. На сколько среднее арифметическое набор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80,   86,   85,   81,  84 отличается от его медианы.</w:t>
      </w:r>
    </w:p>
    <w:p>
      <w:pPr>
        <w:pStyle w:val="Style23"/>
        <w:rPr/>
      </w:pPr>
      <w:r>
        <w:rPr>
          <w:sz w:val="28"/>
          <w:szCs w:val="28"/>
        </w:rPr>
        <w:t xml:space="preserve">С15. </w:t>
      </w:r>
      <w:r>
        <w:rPr>
          <w:rFonts w:cs="Cambria" w:ascii="Cambria" w:hAnsi="Cambria"/>
          <w:sz w:val="28"/>
          <w:szCs w:val="28"/>
        </w:rPr>
        <w:t>От пристани А к пристани В отправился с постоянной скоростью первый теплоход, а через 3 часа после этого следом за ним со скоростью, на 3 км/ч большей, отправился второй. Расстояние между пристанями равно 208 км. Найдите скорость первого теплохода, если в пункт В оба теплохода прибыли одновременно. Ответ дайте в км/ч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13:00Z</dcterms:created>
  <dc:creator>1</dc:creator>
  <dc:description/>
  <dc:language>en-US</dc:language>
  <cp:lastModifiedBy>1</cp:lastModifiedBy>
  <dcterms:modified xsi:type="dcterms:W3CDTF">2012-07-26T19:13:00Z</dcterms:modified>
  <cp:revision>2</cp:revision>
  <dc:subject/>
  <dc:title/>
</cp:coreProperties>
</file>